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Nattrip - Pedra do Telégrafo Hiking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WPXK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nattrip.com.b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Nattri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Your Pedra do Telégrafo experience begins on the trail from Praia Grande in Barra de Guaratiba (aka Caminho dos Pescadores). Hike 2 miles (3.5 km) along this moderate trail, passing by several viewpoi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t 1,161 feet (354 meters) high, Pedra do Telégrafo, located in Pedra Branca State Park, offers sweeping views of beaches and Guaratiba Hill. With a guide, you'll hike to the summit, stopping at viewpoints along the way for photo ops. When booking, you can select the group tour option or upgrade to a private tour, which includes hotel pickup and drop-off in Rio de Janei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uide with experience in eco-adventure</w:t>
      </w:r>
    </w:p>
    <w:p>
      <w:pPr>
        <w:pStyle w:val="Normal"/>
        <w:rPr/>
      </w:pPr>
      <w:r>
        <w:rPr/>
        <w:t>Hotel pickup and drop-off (if option selected)</w:t>
      </w:r>
    </w:p>
    <w:p>
      <w:pPr>
        <w:pStyle w:val="Normal"/>
        <w:rPr/>
      </w:pPr>
      <w:r>
        <w:rPr/>
        <w:t>Personal accident 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Hotel pickup and drop-off for Regular tour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Departure Point:   Private tour option: Hotels located in the touristic zone of Rio de Janeiro  Group tour with transport option: Hotels located in the touristic zone of Rio de Janeiro  Group tour without transport option: Meeting point for open groups: Praca Cardeal Arcoverde, R. Barata Ribeiro - Copacabana, Rio de Janeiro  The costs of transportation to the starting point of the trail are for the client in open groups without transportation, separate R$ 20.00 per person for round-trip public transportation (Subway + BRT + Bus).  Return point: Returns to original departure point&lt;br&gt;Praça Cardeal Arcoverde, R. Barata Ribeiro, 197-161 - Copacabana, Rio de Janeiro - RJ, 22011-001, Brazil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edra-do-telegrafo-hiking-tour/f9d42e1e-9879-4592-b219-8d727c0ccd0f" TargetMode="External"/><Relationship Id="rId3" Type="http://schemas.openxmlformats.org/officeDocument/2006/relationships/hyperlink" Target="https://magpie.travel/download_product_images?id=f9d42e1e-9879-4592-b219-8d727c0ccd0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