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Pedra do Telégrafo Hiking Tour ( Telegraph Rock) -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KLBVG</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in the West side of Rio, inside the huge Pedra Branca State park, with plenty of native forest and wild life. At 1,161 feet (354 meters) high, Pedra do Telégrafo, offers sweeping views of wild beaches, Tijuca forest, Barra da Tijuca and the famous Restinga da Marambaia, almost 43km long white sand strip with restrict access. You can stand on top of or hang from a large, sharp rock, which isn’t actually very far off the ground, your camera angle can make it appear like you’re a daredevil about to fall down the mountainside. The best selfie ever! On the way back we will drive by Grumari, Prainha, Macumba and Recreio dos Bandeirantes beaches.    If you are traveling alone let us know that we can include you in an existing group. </w:t>
      </w:r>
    </w:p>
    <w:p>
      <w:pPr>
        <w:pStyle w:val="Normal"/>
        <w:rPr/>
      </w:pPr>
      <w:r>
        <w:rPr/>
      </w:r>
    </w:p>
    <w:p>
      <w:pPr>
        <w:pStyle w:val="Normal"/>
        <w:rPr/>
      </w:pPr>
      <w:r>
        <w:rPr/>
      </w:r>
    </w:p>
    <w:p>
      <w:pPr>
        <w:pStyle w:val="Normal"/>
        <w:rPr/>
      </w:pPr>
      <w:r>
        <w:rPr>
          <w:b/>
        </w:rPr>
        <w:t>Inclusions:</w:t>
      </w:r>
    </w:p>
    <w:p>
      <w:pPr>
        <w:pStyle w:val="Normal"/>
        <w:rPr/>
      </w:pPr>
      <w:r>
        <w:rPr/>
        <w:t>Transportation &amp; 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to all travelers staying at the South and West Zone, If you are staying in Santa Teresa neighbourhood there is an extra cost of R$50 . If your hotel is not listed please inform us your address so we can organize your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ra-do-telegrafo-hiking-tour-telegraph-rock-rio-de-janeiro/02d6fd41-1e29-4692-ac79-7586b39d7610" TargetMode="External"/><Relationship Id="rId3" Type="http://schemas.openxmlformats.org/officeDocument/2006/relationships/hyperlink" Target="https://magpie.travel/download_product_images?id=02d6fd41-1e29-4692-ac79-7586b39d7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