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trip - Pedra da Gavea Guided H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NHSOD</w:t>
            </w:r>
          </w:p>
          <w:p>
            <w:pPr>
              <w:pStyle w:val="Normal"/>
              <w:widowControl w:val="false"/>
              <w:rPr/>
            </w:pPr>
            <w:r>
              <w:rPr>
                <w:b/>
              </w:rPr>
              <w:t>Company Website:</w:t>
            </w:r>
            <w:r>
              <w:rPr/>
              <w:t xml:space="preserve"> nattrip.com.br</w:t>
            </w:r>
          </w:p>
          <w:p>
            <w:pPr>
              <w:pStyle w:val="Normal"/>
              <w:widowControl w:val="false"/>
              <w:rPr/>
            </w:pPr>
            <w:r>
              <w:rPr>
                <w:b/>
              </w:rPr>
              <w:t>Primary Contact:</w:t>
            </w:r>
            <w:r>
              <w:rPr/>
              <w:t xml:space="preserve"> Nat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lush Rio’s Tijuca Rainforest and see native wildlife</w:t>
      </w:r>
    </w:p>
    <w:p>
      <w:pPr>
        <w:pStyle w:val="Normal"/>
        <w:rPr/>
      </w:pPr>
      <w:r>
        <w:rPr/>
        <w:t>- Take in expansive views of Rio de Janeiro from the top of the rock</w:t>
      </w:r>
    </w:p>
    <w:p>
      <w:pPr>
        <w:pStyle w:val="Normal"/>
        <w:rPr/>
      </w:pPr>
      <w:r>
        <w:rPr/>
        <w:t>- Learn more about Brazil from your guide on the hike</w:t>
      </w:r>
    </w:p>
    <w:p>
      <w:pPr>
        <w:pStyle w:val="Normal"/>
        <w:rPr/>
      </w:pPr>
      <w:r>
        <w:rPr/>
      </w:r>
    </w:p>
    <w:p>
      <w:pPr>
        <w:pStyle w:val="Normal"/>
        <w:rPr/>
      </w:pPr>
      <w:r>
        <w:rPr>
          <w:b/>
        </w:rPr>
        <w:t>Description Summary:</w:t>
      </w:r>
      <w:r>
        <w:rPr/>
        <w:t xml:space="preserve"> Your small-group tour starts either with hotel pickup in Rio (if option selected) or at a central meeting point. Begin your hike at the C sector of the UNESCO-listed Tijuca National Park and walk the steep trail on your way to Pedra da Gavea.   Observe native wildlife during the steep climb to the top. When the hiking trail ends, strap into provided climbing gear to scale the Carrasqueira until you reach Pedra da Gavea. No previous rock climbing skills are needed.  At the top, take in views of Rio de Janeiro below. At 2,770 feet (844 meters), you see Sugarloaf mountain, Christ the Redeemer statue, Ipanema beach, and more.   Rappel down the rock and head down the trail to conclude the tour at your original meeting point or with hotel drop-off (if option selected). </w:t>
      </w:r>
    </w:p>
    <w:p>
      <w:pPr>
        <w:pStyle w:val="Normal"/>
        <w:rPr/>
      </w:pPr>
      <w:r>
        <w:rPr/>
      </w:r>
    </w:p>
    <w:p>
      <w:pPr>
        <w:pStyle w:val="Normal"/>
        <w:rPr/>
      </w:pPr>
      <w:r>
        <w:rPr>
          <w:b/>
        </w:rPr>
        <w:t>Description:</w:t>
      </w:r>
      <w:r>
        <w:rPr/>
        <w:t xml:space="preserve"> Travel through Rio’s Tijuca Rainforest, a UNESCO World Heritage Site, on this small-group guided hiking tour that takes the worry out of navigating the trails. Your destination at the end of the steep hike is Pedra da Gavea, reaching 2,770 feet (844 meters). Strap into provided gear to rock climb the final section for your reward: a grand view of the city and ocean below.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Professional guide</w:t>
      </w:r>
    </w:p>
    <w:p>
      <w:pPr>
        <w:pStyle w:val="Normal"/>
        <w:rPr/>
      </w:pPr>
      <w:r>
        <w:rPr/>
        <w:t>Hotel pickup and drop-off (if option with transport selected)</w:t>
      </w:r>
    </w:p>
    <w:p>
      <w:pPr>
        <w:pStyle w:val="Normal"/>
        <w:rPr/>
      </w:pPr>
      <w:r>
        <w:rPr/>
        <w:t>Equipment for use in the tou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d in the tourist zone of Rio de Janeiro. (Transportation is not included in the regular tour option.) (please inform the hotel if you choose the option with transport) &lt;br&gt;Estr. do Joá, 3896 - Joá, Rio de Janeiro - RJ, 22611-022, Brazil in front of the Bar do Oswaldo restaura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dra-da-gavea-guided-hiking-tour/6ce601e8-9eea-4463-96b3-3cd0ff03cce2" TargetMode="External"/><Relationship Id="rId3" Type="http://schemas.openxmlformats.org/officeDocument/2006/relationships/hyperlink" Target="https://magpie.travel/download_product_images?id=6ce601e8-9eea-4463-96b3-3cd0ff03cc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