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Hawaii Tours - Pearl Harbor + Polynesian Cultural Center + Dole Plantation from Waikik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SFLDVG</w:t>
            </w:r>
          </w:p>
          <w:p>
            <w:pPr>
              <w:pStyle w:val="Normal"/>
              <w:widowControl w:val="false"/>
              <w:rPr/>
            </w:pPr>
            <w:r>
              <w:rPr>
                <w:b/>
              </w:rPr>
              <w:t>Company Website:</w:t>
            </w:r>
            <w:r>
              <w:rPr/>
              <w:t xml:space="preserve"> discoverhawaiitours.com</w:t>
            </w:r>
          </w:p>
          <w:p>
            <w:pPr>
              <w:pStyle w:val="Normal"/>
              <w:widowControl w:val="false"/>
              <w:rPr/>
            </w:pPr>
            <w:r>
              <w:rPr>
                <w:b/>
              </w:rPr>
              <w:t>Primary Contact:</w:t>
            </w:r>
            <w:r>
              <w:rPr/>
              <w:t xml:space="preserve"> Discover Hawaii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in us on an unforgettable day at three of Oahu’s most popular attractions: Pearl Harbor, Dole Plantation, and Polynesian Cultural Center. We begin at historic Pearl Harbor where you will experience firsthand the earth-shattering events that catapulted the U.S. into World War II. We stop at Dole Plantation dedicated to Hawaii’s pineapple growing history. Shop for souvenirs at the Plantation Store and even taste a delicious frozen Dole Whip treat. Arriving at Polynesian Cultural Center, Explore a diverse spectrum of Polynesian traditions as you visit authentic villages for each nation. Meet Pacific islanders from across globe, listen to their stories and songs, and watch their joyful dances. Pearl Harbor, Dole Plantation, and Polynesian Cultural Center are three of Oahu’s top sites and this tour makes it easy and enjoyable to visit all in one day. Join our friendly expert guide on our comfortable, luxury van for the experience of a lifetime. Book today!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Entry/Admission - Pearl Harbor National Memorial</w:t>
      </w:r>
    </w:p>
    <w:p>
      <w:pPr>
        <w:pStyle w:val="Normal"/>
        <w:rPr/>
      </w:pPr>
      <w:r>
        <w:rPr/>
        <w:t>Entry/Admission - Dole Plantation</w:t>
      </w:r>
    </w:p>
    <w:p>
      <w:pPr>
        <w:pStyle w:val="Normal"/>
        <w:rPr/>
      </w:pPr>
      <w:r>
        <w:rPr/>
        <w:t>Entry/Admission - Polynesian Cultural Center</w:t>
      </w:r>
    </w:p>
    <w:p>
      <w:pPr>
        <w:pStyle w:val="Normal"/>
        <w:rPr/>
      </w:pPr>
      <w:r>
        <w:rPr/>
      </w:r>
    </w:p>
    <w:p>
      <w:pPr>
        <w:pStyle w:val="Normal"/>
        <w:rPr/>
      </w:pPr>
      <w:r>
        <w:rPr>
          <w:b/>
        </w:rPr>
        <w:t>Exclusions:</w:t>
      </w:r>
    </w:p>
    <w:p>
      <w:pPr>
        <w:pStyle w:val="Normal"/>
        <w:rPr/>
      </w:pPr>
      <w:r>
        <w:rPr/>
        <w:t>No Purses or Bags* allowed in the park. Baggage storage is available for a nominal fee of $3 per bag at National Park entrance. Please do not leave valuables in the vehicle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most major hotels in Waikiki&lt;br&gt;Waikiki, Honolulu, HI 96815, US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earl-harbor-polynesian-cultural-center-dole-plantation-from-waikiki/122f2652-5029-454e-b8bb-82908e0eefc5" TargetMode="External"/><Relationship Id="rId3" Type="http://schemas.openxmlformats.org/officeDocument/2006/relationships/hyperlink" Target="https://magpie.travel/download_product_images?id=122f2652-5029-454e-b8bb-82908e0eefc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