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earl Harbor - Pearl Harbor &amp; Honolulu City Tour from Waikik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Pacific/Honolul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APYO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earl Harb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dmission to USS Arizona Memorial and Pearl Harbor Visitor Center</w:t>
      </w:r>
    </w:p>
    <w:p>
      <w:pPr>
        <w:pStyle w:val="Normal"/>
        <w:rPr/>
      </w:pPr>
      <w:r>
        <w:rPr/>
        <w:t>- Honolulu City Tour including key monuments</w:t>
      </w:r>
    </w:p>
    <w:p>
      <w:pPr>
        <w:pStyle w:val="Normal"/>
        <w:rPr/>
      </w:pPr>
      <w:r>
        <w:rPr/>
        <w:t>- Round-trip transportation from Waikiki on a double decker open air tro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Our most popular tour includes expert narration as you cruise through downtown Honolulu as well as a visit to Pearl Harbor including USS Arizona Memorial boat 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ee the favorite sights including USS Arizona Memorial, Pearl Harbor Visitors Center, &amp; Honolulu City Tour including key monuments on your Honolulu tour featuring Chinatown, the State Capitol with Father Damian Statue, The King Kamehameha Statue, Mission Houses Museums, and Kawaiaha`o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t tickets included to USS Arizona Mem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and entertaining tour with a certified tour guide. Your guide will also share tips for getting the most out of your time at Pearl Harbor and special insider knowledge about living in Hawa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ient round-trip transportation on a double decker open air tro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 Olina/Airport pick ups are not available for this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earl Harbor, Hawai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earl Harbor &amp; Honolulu City Tour from Waiki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.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.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earl-harbor-honolulu-city-tour-from-waikiki/e3d9da16-4048-4aca-8192-4e8f54ead75b" TargetMode="External"/><Relationship Id="rId3" Type="http://schemas.openxmlformats.org/officeDocument/2006/relationships/hyperlink" Target="https://magpie.travel/download_product_images?id=e3d9da16-4048-4aca-8192-4e8f54ead75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