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Hawaii Tours - Pearl Harbor and Mini Circle Island from Kau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EGOCYQ</w:t>
            </w:r>
          </w:p>
          <w:p>
            <w:pPr>
              <w:pStyle w:val="Normal"/>
              <w:widowControl w:val="false"/>
              <w:rPr/>
            </w:pPr>
            <w:r>
              <w:rPr>
                <w:b/>
              </w:rPr>
              <w:t>Company Website:</w:t>
            </w:r>
            <w:r>
              <w:rPr/>
              <w:t xml:space="preserve"> discoverhawaiitours.com</w:t>
            </w:r>
          </w:p>
          <w:p>
            <w:pPr>
              <w:pStyle w:val="Normal"/>
              <w:widowControl w:val="false"/>
              <w:rPr/>
            </w:pPr>
            <w:r>
              <w:rPr>
                <w:b/>
              </w:rPr>
              <w:t>Primary Contact:</w:t>
            </w:r>
            <w:r>
              <w:rPr/>
              <w:t xml:space="preserve"> Discover Hawai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bine the top destinations and attractions on Oahu into one fun-filled day of sightseeing, history; ever-changing landscapes and the very best that Oahu has to offer! Your full-day tour begins with a stop at Pearl Harbor, highlighted by the USS Arizona Memorial and the museums of the Pearl Harbor Visitor Center. Learn the history of Pearl Harbor from your expert tour guide and take in the peaceful harbor that was tragically attacked on December 7, 1941. Circle the island with your guide, taking in the beauty of Oahu throughout your tour. Travel from the perfect beaches of Oahu’s North Shore to the lush rainforests of the Ko`olauMountains and visit the rocky South Shore of the island. The diverse scenery is just part of what makes Oahu so special, and you will see it all! Your Circle Island Tour with Pearl Harbor is the perfect way to get to know Oahu. Join us on this fun-filled sightseeing excursion toda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Inter Island flight to Honolulu International Airport</w:t>
      </w:r>
    </w:p>
    <w:p>
      <w:pPr>
        <w:pStyle w:val="Normal"/>
        <w:rPr/>
      </w:pPr>
      <w:r>
        <w:rPr/>
        <w:t>Entry/Admission - Pearl Harbor National Memorial</w:t>
      </w:r>
    </w:p>
    <w:p>
      <w:pPr>
        <w:pStyle w:val="Normal"/>
        <w:rPr/>
      </w:pPr>
      <w:r>
        <w:rPr/>
      </w:r>
    </w:p>
    <w:p>
      <w:pPr>
        <w:pStyle w:val="Normal"/>
        <w:rPr/>
      </w:pPr>
      <w:r>
        <w:rPr>
          <w:b/>
        </w:rPr>
        <w:t>Exclusions:</w:t>
      </w:r>
    </w:p>
    <w:p>
      <w:pPr>
        <w:pStyle w:val="Normal"/>
        <w:rPr/>
      </w:pPr>
      <w:r>
        <w:rPr/>
        <w:t>All bags may be stored for a nominal fee.</w:t>
      </w:r>
    </w:p>
    <w:p>
      <w:pPr>
        <w:pStyle w:val="Normal"/>
        <w:rPr/>
      </w:pPr>
      <w:r>
        <w:rPr/>
        <w:t>Purses and bags are not allowed inside Pearl Harbor.</w:t>
      </w:r>
    </w:p>
    <w:p>
      <w:pPr>
        <w:pStyle w:val="Normal"/>
        <w:rPr/>
      </w:pPr>
      <w:r>
        <w:rPr/>
      </w:r>
    </w:p>
    <w:p>
      <w:pPr>
        <w:pStyle w:val="Normal"/>
        <w:rPr/>
      </w:pPr>
      <w:r>
        <w:rPr>
          <w:b/>
        </w:rPr>
        <w:t>Know Before You Book:</w:t>
      </w:r>
    </w:p>
    <w:p>
      <w:pPr>
        <w:pStyle w:val="Normal"/>
        <w:rPr/>
      </w:pPr>
      <w:r>
        <w:rPr/>
        <w:t>- Duration: 1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Honolulu Intl Airport, 300 Rodgers Blvd, Honolulu, Oahu, HI 96819&lt;br&gt;Ports:&lt;br&gt;Daniel K. Inouye International Airport, 300 Rodgers Blvd, Honolulu, HI 96819,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arl-harbor-and-mini-circle-island-from-kauai/e1046206-12f7-4dca-b307-4662ed471adc" TargetMode="External"/><Relationship Id="rId3" Type="http://schemas.openxmlformats.org/officeDocument/2006/relationships/hyperlink" Target="https://magpie.travel/download_product_images?id=e1046206-12f7-4dca-b307-4662ed471a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