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pe Diem Tours - Pasta &amp; Tiramisù Cooking Cl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AIS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pediem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pe Die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les@carpediem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arn to cook like a local in this small group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Recreate Two Traditional Roman Clas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earn to cook like an Italian in this small group class that gives you mastery over the country’s best-loved classics. Over the course of three-and-a-half-hour fun-filled hours, you’ll enjoy the expert guidance of our fluent professional chef and get hands on recreating real Roman recipes, culminating in a well-deserved dinner in which you feast on what you’v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ed in our centrally situated air-conditioned cooking school, your interactive class will give you the true sense of an Italian </w:t>
      </w:r>
      <w:r>
        <w:rPr>
          <w:i/>
        </w:rPr>
        <w:t xml:space="preserve">nonna’s </w:t>
      </w:r>
      <w:r>
        <w:rPr/>
        <w:t>loving kitchen. Led by an enthusiastic and knowledgeable English-speaking chef, our cooking masterclass is perfect for kids and adults, beginners and 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iendly, fluent chef</w:t>
      </w:r>
    </w:p>
    <w:p>
      <w:pPr>
        <w:pStyle w:val="Normal"/>
        <w:rPr/>
      </w:pPr>
      <w:r>
        <w:rPr/>
        <w:t>All ingredients</w:t>
      </w:r>
    </w:p>
    <w:p>
      <w:pPr>
        <w:pStyle w:val="Normal"/>
        <w:rPr/>
      </w:pPr>
      <w:r>
        <w:rPr/>
        <w:t>Personal, air-conditioned workspace</w:t>
      </w:r>
    </w:p>
    <w:p>
      <w:pPr>
        <w:pStyle w:val="Normal"/>
        <w:rPr/>
      </w:pPr>
      <w:r>
        <w:rPr/>
        <w:t>Small, intimate group (12 guests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 Cesare Balbo, 19, 00184 Roma, RM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sta &amp; Tiramisù Cooking Cl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sta-tiramisu-cooking-class/292fbe6a-23ea-4c48-8e8a-2c6844d0da2c" TargetMode="External"/><Relationship Id="rId3" Type="http://schemas.openxmlformats.org/officeDocument/2006/relationships/hyperlink" Target="https://magpie.travel/download_product_images?id=292fbe6a-23ea-4c48-8e8a-2c6844d0da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