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Passeio de barco e snorkel em ilhéus ancestrais de Rapa Nui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UZB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 que levar: Fato de banho, toalha e cabelo preso </w:t>
      </w:r>
    </w:p>
    <w:p>
      <w:pPr>
        <w:pStyle w:val="Normal"/>
        <w:rPr/>
      </w:pPr>
      <w:r>
        <w:rPr/>
        <w:t xml:space="preserve">-  Não permitido: Jóias e telemóveis sem proteção à água </w:t>
      </w:r>
    </w:p>
    <w:p>
      <w:pPr>
        <w:pStyle w:val="Normal"/>
        <w:rPr/>
      </w:pPr>
      <w:r>
        <w:rPr/>
        <w:t xml:space="preserve">-  Sacos e objetos delicados à água. Maquilhagem ou protetor solar </w:t>
      </w:r>
    </w:p>
    <w:p>
      <w:pPr>
        <w:pStyle w:val="Normal"/>
        <w:rPr/>
      </w:pPr>
      <w:r>
        <w:rPr/>
        <w:t xml:space="preserve">-  Informação importante </w:t>
      </w:r>
    </w:p>
    <w:p>
      <w:pPr>
        <w:pStyle w:val="Normal"/>
        <w:rPr/>
      </w:pPr>
      <w:r>
        <w:rPr/>
        <w:t>-  Se não se navegar para os Motu, irá para Motu Taut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cobre o mundo submarino de Rapa Nui com águas cristalinas, fauna coralina, tartarugas e um Moai submerso. Ideal para todos os níveis, explora recifes e cavernas numa experiência única desde Caleta Hanga Roa Ot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obre o mundo submarino de Rapa Nui com águas cristalinas, fauna coralina, tartarugas e um Moai submerso. Ideal para todos os níveis, explora recifes e cavernas numa experiência única desde Caleta Hanga Roa Otai. Aprofunda-te em águas de extraordinária visibilidade e biodiversidade, lar de tartarugas e peixes endémicos únicos desta ilha mágica. Explora recifes, cavernas e muralhas repletas de vida marinha num ambiente desenhado para todos os níveis, desde principiantes até mergulhadores experientes, com locais adaptados à tua certificação. A nossa equipa profissional garante uma experiência segura e emocionante, com equipamento de qualidade e atenção personalizada. Não podes perder a oportunidade de contemplar o Moai submerso, um símbolo cultural que liga a riqueza natural e o mistério de Rapa Nui. Este mergulho único levar-te-á a descobrir um mundo submarino tão fascinante quanto a própria i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quipamento de snorkeling </w:t>
      </w:r>
    </w:p>
    <w:p>
      <w:pPr>
        <w:pStyle w:val="Normal"/>
        <w:rPr/>
      </w:pPr>
      <w:r>
        <w:rPr/>
        <w:t xml:space="preserve"> </w:t>
      </w:r>
      <w:r>
        <w:rPr/>
        <w:t xml:space="preserve">Colete salva-vidas </w:t>
      </w:r>
    </w:p>
    <w:p>
      <w:pPr>
        <w:pStyle w:val="Normal"/>
        <w:rPr/>
      </w:pPr>
      <w:r>
        <w:rPr/>
        <w:t xml:space="preserve"> </w:t>
      </w:r>
      <w:r>
        <w:rPr/>
        <w:t>Tamanhos até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Snack </w:t>
      </w:r>
    </w:p>
    <w:p>
      <w:pPr>
        <w:pStyle w:val="Normal"/>
        <w:rPr/>
      </w:pPr>
      <w:r>
        <w:rPr/>
        <w:t xml:space="preserve"> </w:t>
      </w:r>
      <w:r>
        <w:rPr/>
        <w:t>Serviço de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ão permitido: Jóias e telemóveis sem proteção à água </w:t>
      </w:r>
    </w:p>
    <w:p>
      <w:pPr>
        <w:pStyle w:val="Normal"/>
        <w:rPr/>
      </w:pPr>
      <w:r>
        <w:rPr/>
        <w:t xml:space="preserve">-  Bolsas e objetos delicados à água. Maquilhagem ou protetor solar </w:t>
      </w:r>
    </w:p>
    <w:p>
      <w:pPr>
        <w:pStyle w:val="Normal"/>
        <w:rPr/>
      </w:pPr>
      <w:r>
        <w:rPr/>
        <w:t xml:space="preserve">-  Informação importante </w:t>
      </w:r>
    </w:p>
    <w:p>
      <w:pPr>
        <w:pStyle w:val="Normal"/>
        <w:rPr/>
      </w:pPr>
      <w:r>
        <w:rPr/>
        <w:t>-  Se não se navegar para os Motu, irá para Motu Taut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 que levar </w:t>
      </w:r>
    </w:p>
    <w:p>
      <w:pPr>
        <w:pStyle w:val="Normal"/>
        <w:rPr/>
      </w:pPr>
      <w:r>
        <w:rPr/>
        <w:t xml:space="preserve">-  Fato de banho </w:t>
      </w:r>
    </w:p>
    <w:p>
      <w:pPr>
        <w:pStyle w:val="Normal"/>
        <w:rPr/>
      </w:pPr>
      <w:r>
        <w:rPr/>
        <w:t xml:space="preserve">-  Toalha </w:t>
      </w:r>
    </w:p>
    <w:p>
      <w:pPr>
        <w:pStyle w:val="Normal"/>
        <w:rPr/>
      </w:pPr>
      <w:r>
        <w:rPr/>
        <w:t>-  Cabelo apan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leta Hanga Roa, Hanga Roa, Easter Island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bote y snorkel en islotes ancestrales de Rapa Nu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sseio-de-barco-e-snorkel-em-ilheus-ancestrais-de-rapa-nui/a0bf44b5-4411-4117-9863-b75682af22a3" TargetMode="External"/><Relationship Id="rId3" Type="http://schemas.openxmlformats.org/officeDocument/2006/relationships/hyperlink" Target="https://magpie.travel/download_product_images?id=a0bf44b5-4411-4117-9863-b75682af22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