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our Friend In Reykjavik - Passeggiata Fantasma al Sole di Mezzanotte di Reykjavik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tc/UT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ULCZ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ourfriendinreykjavik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our Friend In Reykjavi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ooking@yourfriendinreykjavik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Esplora Reykjavik sotto il Sole di Mezzanotte. </w:t>
      </w:r>
    </w:p>
    <w:p>
      <w:pPr>
        <w:pStyle w:val="Normal"/>
        <w:rPr/>
      </w:pPr>
      <w:r>
        <w:rPr/>
        <w:t xml:space="preserve">-  Racconti spettrali nella capitale dell'Islanda. </w:t>
      </w:r>
    </w:p>
    <w:p>
      <w:pPr>
        <w:pStyle w:val="Normal"/>
        <w:rPr/>
      </w:pPr>
      <w:r>
        <w:rPr/>
        <w:t xml:space="preserve">-  Tour serale unico a Reykjavik. </w:t>
      </w:r>
    </w:p>
    <w:p>
      <w:pPr>
        <w:pStyle w:val="Normal"/>
        <w:rPr/>
      </w:pPr>
      <w:r>
        <w:rPr/>
        <w:t>-  Svela i segreti agghiaccianti di Reykja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copri il lato misterioso di Reykjavik con la Passeggiata dei Fantasmi al Sole di Mezzanotte, un viaggio inquietante attraverso la storia e il folklore della città. Sotto il bagliore dorato del Sole di Mezzanotte islandese, esplora le strade e i punti di riferimento di Reykjavik mentre guide esperte condividono racconti agghiaccianti che ti faranno venire i brividi lungo la schiena, anche alla luce es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iziando da Ingólfur Square, la passeggiata ti porta attraverso alcune delle località più pittoresche e storiche di Reykjavik, tra cui cimiteri tranquilli, la splendida architettura di Landakotskirkja e le acque riflettenti del Reykjavik Pond, per concludersi nella vivace Austurvöllur Square. Mentre questi punti di riferimento offrono uno sfondo bello e sereno, le storie raccontate ti trasporteranno nel passato infestato di Reykjavik, pieno di incontri spettrali, eventi misteriosi e folklore tramandato attraverso le generazioni. Perché scegliere questo tour? • Esperienza stagionale esclusiva: disponibile solo da giugno a settembre, questo tour è adattato al Sole di Mezzanotte islandese, rendendolo un'avventura serale davvero unica. • Atmosfera indimenticabile: la morbida luce crepuscolare del Sole di Mezzanotte crea un contrasto incantevole con le storie oscure raccontate durante il tour. • Narrazione esperta: la tua guida darà vita alla storia e al folklore di Reykjavik, raccontando storie da brivido in modo coinvolgente e memorabile. Livello di difficoltà: Facile, con passeggiate tranquille adatte a tutte le età (anche se le storie potrebbero essere spaventose per alcuni!). Unisciti a noi per un'esperienza unica nel suo genere in cui la storia infestata di Reykjavik prende vita, dimostrando che le storie di fantasmi non hanno bisogno dell'oscurità per far venire i brividi lungo la schiena. Prenota il tuo posto sulla Reykjavik Midnight Sun Ghost Walk oggi e scopri il lato inquietante della capitale islandes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Tour guidato a piedi nel centro di Reykjavik </w:t>
      </w:r>
    </w:p>
    <w:p>
      <w:pPr>
        <w:pStyle w:val="Normal"/>
        <w:rPr/>
      </w:pPr>
      <w:r>
        <w:rPr/>
        <w:t xml:space="preserve"> </w:t>
      </w:r>
      <w:r>
        <w:rPr/>
        <w:t xml:space="preserve">Guida esperta da Your Friend in Reykjavik </w:t>
      </w:r>
    </w:p>
    <w:p>
      <w:pPr>
        <w:pStyle w:val="Normal"/>
        <w:rPr/>
      </w:pPr>
      <w:r>
        <w:rPr/>
        <w:t xml:space="preserve"> </w:t>
      </w:r>
      <w:r>
        <w:rPr/>
        <w:t>Storie spettrali che ti faranno venire i brividi lungo la schie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ance o grat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Per favore, vestiti in base al tempo, l'Islanda può essere molto imprevedibile! </w:t>
      </w:r>
    </w:p>
    <w:p>
      <w:pPr>
        <w:pStyle w:val="Normal"/>
        <w:rPr/>
      </w:pPr>
      <w:r>
        <w:rPr/>
        <w:t xml:space="preserve">-  Alcune delle storie potrebbero essere spaventose per i bambini </w:t>
      </w:r>
    </w:p>
    <w:p>
      <w:pPr>
        <w:pStyle w:val="Normal"/>
        <w:rPr/>
      </w:pPr>
      <w:r>
        <w:rPr/>
        <w:t>-  Offriamo anche una versione privata - contattaci per informazio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Si prega di vestirsi in base al tempo, l'Islanda può essere molto imprevedibile! </w:t>
      </w:r>
    </w:p>
    <w:p>
      <w:pPr>
        <w:pStyle w:val="Normal"/>
        <w:rPr/>
      </w:pPr>
      <w:r>
        <w:rPr/>
        <w:t xml:space="preserve">-  Alcune delle storie potrebbero essere spaventose per i bambini </w:t>
      </w:r>
    </w:p>
    <w:p>
      <w:pPr>
        <w:pStyle w:val="Normal"/>
        <w:rPr/>
      </w:pPr>
      <w:r>
        <w:rPr/>
        <w:t>-  Il tour si svolge in tutte le condizioni meteorolog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Dress Code: Weather appropriate cl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5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ykjavik Midnight Sun Ghost Walk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Per favore, incontraci vicino ai 2 grandi pilastri di pietra in Piazza Ingolfur - consigliamo di utilizzare Google Maps - www.bit.ly/YFIR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sseggiata-fantasma-al-sole-di-mezzanotte-di-reykjavik/01bf19c3-7253-4ddd-aa18-bd35785e1307" TargetMode="External"/><Relationship Id="rId3" Type="http://schemas.openxmlformats.org/officeDocument/2006/relationships/hyperlink" Target="https://magpie.travel/download_product_images?id=01bf19c3-7253-4ddd-aa18-bd35785e1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