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Paseo en Góndola en Valle Nevado: Vista Panorám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TICP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aseo en góndola Valle Nevado.</w:t>
      </w:r>
    </w:p>
    <w:p>
      <w:pPr>
        <w:pStyle w:val="Normal"/>
        <w:rPr/>
      </w:pPr>
      <w:r>
        <w:rPr/>
        <w:t>- Vista panorámica cordillera de los Andes.</w:t>
      </w:r>
    </w:p>
    <w:p>
      <w:pPr>
        <w:pStyle w:val="Normal"/>
        <w:rPr/>
      </w:pPr>
      <w:r>
        <w:rPr/>
        <w:t>- Ideal para quienes no esquí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la montaña con un paseo panorámico en góndola. Incluye vista a la cordillera y distintas opciones gastronómicas. Puedes combinarlo con almuerzo tradicional o fast food. Ideal para quienes buscan nieve sin esqu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seo en Góndola en Valle Nevado es una experiencia diseñada para quienes desean disfrutar de la nieve, la altura y las vistas de la Cordillera de los Andes sin necesidad de esquiar. Desde la base del centro de ski, accederás a una góndola panorámica que asciende hasta la cima, donde podrás recorrer, descansar y tomarte fotos con paisajes inolvid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sta actividad puede realizarse de forma simple (solo el ticket de góndola) o bien combinarse con opciones gastronómicas: pisco sour en el Restaurant Bajo Zero, almuerzo tradicional de tres tiempos en el Restaurant Monte Bianco o un almuerzo tipo fast food en la misma cima de la gónd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lijas la versión que elijas, es una experiencia cómoda y flexible para compartir en familia, con amigos o como acompañante de esqui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icket Góndola</w:t>
      </w:r>
    </w:p>
    <w:p>
      <w:pPr>
        <w:pStyle w:val="Normal"/>
        <w:rPr/>
      </w:pPr>
      <w:r>
        <w:rPr/>
        <w:t>Pisco Sour en Bajo Zero</w:t>
      </w:r>
    </w:p>
    <w:p>
      <w:pPr>
        <w:pStyle w:val="Normal"/>
        <w:rPr/>
      </w:pPr>
      <w:r>
        <w:rPr/>
        <w:t>Almuerzo tradicional en Restaurant Monte Bianco</w:t>
      </w:r>
    </w:p>
    <w:p>
      <w:pPr>
        <w:pStyle w:val="Normal"/>
        <w:rPr/>
      </w:pPr>
      <w:r>
        <w:rPr/>
        <w:t>Almuerzo fast food en Baj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ctividades en pista</w:t>
      </w:r>
    </w:p>
    <w:p>
      <w:pPr>
        <w:pStyle w:val="Normal"/>
        <w:rPr/>
      </w:pPr>
      <w:r>
        <w:rPr/>
        <w:t>Arriendo de ropa o equipamiento</w:t>
      </w:r>
    </w:p>
    <w:p>
      <w:pPr>
        <w:pStyle w:val="Normal"/>
        <w:rPr/>
      </w:pPr>
      <w:r>
        <w:rPr/>
        <w:t>Seguro</w:t>
      </w:r>
    </w:p>
    <w:p>
      <w:pPr>
        <w:pStyle w:val="Normal"/>
        <w:rPr/>
      </w:pPr>
      <w:r>
        <w:rPr/>
        <w:t>Trasl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 No permitido: Animalel</w:t>
      </w:r>
    </w:p>
    <w:p>
      <w:pPr>
        <w:pStyle w:val="Normal"/>
        <w:rPr/>
      </w:pPr>
      <w:r>
        <w:rPr/>
        <w:t>- Edad mínima: 8 años</w:t>
      </w:r>
    </w:p>
    <w:p>
      <w:pPr>
        <w:pStyle w:val="Normal"/>
        <w:rPr/>
      </w:pPr>
      <w:r>
        <w:rPr/>
        <w:t xml:space="preserve">-  No permitido fumar en los vehícu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opa abrigada</w:t>
      </w:r>
    </w:p>
    <w:p>
      <w:pPr>
        <w:pStyle w:val="Normal"/>
        <w:rPr/>
      </w:pPr>
      <w:r>
        <w:rPr/>
        <w:t>- Llevar ropa comoda</w:t>
      </w:r>
    </w:p>
    <w:p>
      <w:pPr>
        <w:pStyle w:val="Normal"/>
        <w:rPr/>
      </w:pPr>
      <w:r>
        <w:rPr/>
        <w:t>- No permitido dr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seo en Góndola en Valle Nevado: Vista Panorámica y Almuerzo Opcion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seo-en-gondola-en-valle-nevado-vista-panoramica/3909b3f9-e69c-4ebd-8d06-3877c3e4c194" TargetMode="External"/><Relationship Id="rId3" Type="http://schemas.openxmlformats.org/officeDocument/2006/relationships/hyperlink" Target="https://magpie.travel/download_product_images?id=3909b3f9-e69c-4ebd-8d06-3877c3e4c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