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Villarrica Nort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Santi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RIU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Villarrica Norte se encuentra abierto de Martes a Domingo de 08:30 a 18:30 hrs. Recuerda llevar tu Pase impreso o en tu dispositivo móvil para presentarlo en el acceso junto a tu cédula de identidad Este parque, es famoso por sus impresionantes paisajes volcánicos y fuentes termales. Sus senderos te guían a través de lagos, bosques nativos y ofrecen vistas panorámicas del imponente Volcán Villarrica. Es un destino ideal para quienes disfrutan de actividades como senderismo, esquí y la observación de flora y fauna, brindando una experiencia natural llena de aventura y expl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foros disponibles: 600 pers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que Nacional Villarrica Nor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villarrica-norte/5743ba93-470e-4369-adac-858f78881ed6" TargetMode="External"/><Relationship Id="rId3" Type="http://schemas.openxmlformats.org/officeDocument/2006/relationships/hyperlink" Target="https://magpie.travel/download_product_images?id=5743ba93-470e-4369-adac-858f78881e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