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ases parques nacionales - Parque Nacional Vicente Pérez Rosale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L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TIDO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ases parques nacional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Sumérgete en la belleza salvaje de los Saltos del Petrohué, donde el agua turquesa se desploma en cascadas espectaculares. Rodeado de bosques verdes y vistas inolvidables al volcán Osorno, vive una experiencia natural única e inolvid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l Parque Nacional Vicente Pérez Rosales se encuentra abierto de Lunes a Domingo de 08:00 a 17:00 hrs. Recuerda llevar tu Pase impreso o en tu dispositivo móvil para presentarlo en el acceso junto a tu cédula de identidad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minutes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Parque Nacional Vicente Pérez Rosales, Puerto Varas, Chile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arque Nacional Vicente Pérez Rosal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N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rque-nacional-vicente-perez-rosales/92261e56-d8a7-4e45-abde-f81fcb93d5aa" TargetMode="External"/><Relationship Id="rId3" Type="http://schemas.openxmlformats.org/officeDocument/2006/relationships/hyperlink" Target="https://magpie.travel/download_product_images?id=92261e56-d8a7-4e45-abde-f81fcb93d5a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