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Torres del Pa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GLCV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Torres del Paine se encuentra abierto de Lunes a Domingo de 08:30 a 18:00 hrs. Recuerda llevar tu Pase impreso o en tu dispositivo móvil para presentarlo en el acceso junto a tu cédula de identidad Prepárate para una aventura épica en el corazón de la Patagonia chilena, descubre un reino de glaciares majestuosos, torres de granito imponentes y lagos de un azul profundo. Prepárate para un viaje inolvidable en uno de los destinos más salvajes y bellos del pla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TRANJERO: HASTA 3 DÍAS / ADULTO +18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torres-del-paine/bf6f7be2-8afb-4635-abe3-03b09152d512" TargetMode="External"/><Relationship Id="rId3" Type="http://schemas.openxmlformats.org/officeDocument/2006/relationships/hyperlink" Target="https://magpie.travel/download_product_images?id=bf6f7be2-8afb-4635-abe3-03b09152d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