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Radal Siete Taz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CVS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e paraíso natural es conocido por sus impresionantes formaciones rocosas y sus siete cascadas, que dan nombre al parque. Cada 'taza' es una maravilla esculpida por el agua, ofreciendo un espectáculo único e inolv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Radal Siete Tazas se encuentra abierto de Martes a Domingo de 08:30 a 17:30 hrs. Recuerda llevar tu Pase impreso o en tu dispositivo móvil para presentarlo en el acceso junto a tu cédula de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Radal Siete Taz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radal-siete-tazas/7b795460-9417-4a94-b4de-7a169499c8ca" TargetMode="External"/><Relationship Id="rId3" Type="http://schemas.openxmlformats.org/officeDocument/2006/relationships/hyperlink" Target="https://magpie.travel/download_product_images?id=7b795460-9417-4a94-b4de-7a169499c8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