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Parque Nacional Patagonia - Sector Jeinime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XAMKDV</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ste parque alberga uno de los niveles más altos de biodiversidad de la región, conformando un corredor natural entre valles inmersos. Sus paisajes espectaculares incluyen la estepa patagónica, cordones montañosos, lagunas y lagos, acompañados de bosques de lenga y ñirre que hospedan una activa vida silvestre y una cultura ancestral rica en sitios arqueológicos. Se accede desde la localidad de Chile Chico por la ruta X-753 y hasta el km 60 aproximadament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que Nacional Patagonia - Sector Jeinimen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nacional-patagonia-sector-jeinimeni/b9f8c26c-f936-4de6-9e6c-d2e2f6b0e51c" TargetMode="External"/><Relationship Id="rId3" Type="http://schemas.openxmlformats.org/officeDocument/2006/relationships/hyperlink" Target="https://magpie.travel/download_product_images?id=b9f8c26c-f936-4de6-9e6c-d2e2f6b0e5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