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Parque Nacional Patagonia - Sector Cueva de las Ma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PKBGJ</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ste parque alberga uno de los niveles más altos de biodiversidad de la región, conformando un corredor natural entre valles inmersos. Sus paisajes espectaculares incluyen la estepa patagónica, cordones montañosos, lagunas y lagos, acompañados de bosques de lenga y ñirre que hospedan una activa vida silvestre y una cultura ancestral rica en sitios arqueológicos. Se accede desde la localidad de Chile Chico por la ruta X-753 en el km 28 aproximadamente.</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Parque Nacional Patagonia - Sector Cueva de las Manos se encuentra abierto de Lunes a Domingo de 09:00 a 17:00 hrs. Recuerda llevar tu Pase impreso o en tu dispositivo móvil para presentarlo en el acceso junto a tu cédula de identidad.</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que Nacional Patagonia - Sector Cueva de las Man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nacional-patagonia-sector-cueva-de-las-manos/7e661e70-6aaa-4b81-9fb6-a8511d868958" TargetMode="External"/><Relationship Id="rId3" Type="http://schemas.openxmlformats.org/officeDocument/2006/relationships/hyperlink" Target="https://magpie.travel/download_product_images?id=7e661e70-6aaa-4b81-9fb6-a8511d8689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