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Patagonia - Sector Chacabuc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ZGNH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e parque alberga uno de los niveles más altos de biodiversidad de la región, conformando un corredor natural entre valles inmersos . Sus paisajes espectaculares incluyen la estepa patagónica, cordones montañosos, lagunas y lagos, acompañados de bosques de lenga y ñirre que hospedan una activa vida silvestre y una cultura ancestral rica en sitios arqueológicos. Se puede distinguir tres tipos de paisajes, cordillera patagónica, los cordones y valles transversales y llanuras patagónicas. El registro se debe realizar en el Centro de Visitante al que se accede por la ruta X-83 (Entrada Baker) a 28 km aproximadamente al norte de Coch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Patagonia - Sector Chacabuco se encuentra abierto de Martes a Domingo de 08:30 a 17:30 hrs. Recuerda llevar tu Pase impreso o en tu dispositivo móvil para presentarlo en el acceso junto a tu cédula de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Patagonia - Sector Chacabuc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patagonia-sector-chacabuco/a61e8842-c9e5-446e-86b4-9bddd9285dd4" TargetMode="External"/><Relationship Id="rId3" Type="http://schemas.openxmlformats.org/officeDocument/2006/relationships/hyperlink" Target="https://magpie.travel/download_product_images?id=a61e8842-c9e5-446e-86b4-9bddd9285dd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