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Pan de Azuc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PUBX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l Parque Nacional Pan de Azúcar, en Chile, destaca por su desierto costero y biodiversidad única. Ofrece senderos que recorren paisajes áridos, vistas panorámicas del océano y la posibilidad de avistar guanacos, zorros y pingüinos de Humboldt. Ideal para el ecoturismo y la fotografía de paisajes y vida silv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Pan de Azucar se encuentra abierto de Martes a Domingo de 09:00 a 15:00 hrs. Recuerda llevar tu Pase impreso o en tu dispositivo móvil para presentarlo en el acceso junto a tu cédula de identid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que Nacional Pan de Azuca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pan-de-azucar/7864645c-5e62-47b2-94d7-e21a714da9a3" TargetMode="External"/><Relationship Id="rId3" Type="http://schemas.openxmlformats.org/officeDocument/2006/relationships/hyperlink" Target="https://magpie.travel/download_product_images?id=7864645c-5e62-47b2-94d7-e21a714da9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