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ases parques nacionales - Parque Nacional Nongué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CL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Span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Santia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VBWJ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ases parques nacional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s un pequeño santuario natural que destaca por su valiosa biodiversidad. Alberga bosques dominados por el roble, y destacan especies amenazadas como el Pitao y el Michay araucano, además de una rica fauna que incluye pudus y zorros. Sus senderos permiten el avistamiento de aves y la conexión con la naturaleza en un entorno de tranquilidad y belleza escé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l Parque Nacional Nonguén se encuentra abierto de Martes a Domingo de 09:30 a 16:30 hrs. Recuerda llevar tu Pase impreso o en tu dispositivo móvil para presentarlo en el acceso junto a tu cédula de ident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0 minutes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arque Nacional Nongué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N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arque-nacional-nonguen/be6477f6-4504-4e1b-9d84-77a3f600fcfc" TargetMode="External"/><Relationship Id="rId3" Type="http://schemas.openxmlformats.org/officeDocument/2006/relationships/hyperlink" Target="https://magpie.travel/download_product_images?id=be6477f6-4504-4e1b-9d84-77a3f600fcf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