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Parque Nacional Llanos de Cha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GBYAXJ</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te parque es conocido por su desierto florido, que transforma el paisaje con un manto de flores coloridas tras las lluvias estacionales. Sus senderos permiten explorar una flora endémica única y avistar fauna como guanacos y zorros. Es un destino ideal para el ecoturismo, ofreciendo una experiencia única de conexión con la naturaleza y la belleza escénica del desierto en flor.</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Parque Nacional Llanos de Challe se encuentra abierto de Lunes a Domingo de 09:00 a 15:00 hrs. Recuerda llevar tu Pase impreso o en tu dispositivo móvil para presentarlo en el acceso junto a tu cédula de identidad. Este parque es conocido por su desierto florido, que transforma el paisaje con un manto de flores coloridas tras las lluvias estacionales. Sus senderos permiten explorar una flora endémica única y avistar fauna como guanacos y zorros. Es un destino ideal para el ecoturismo, ofreciendo una experiencia única de conexión con la naturaleza y la belleza escénica del desierto en flor.</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Nacional Llanos de Chal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nacional-llanos-de-challe/0cc7213f-dab2-4bb3-ad94-b1ff4e207fec" TargetMode="External"/><Relationship Id="rId3" Type="http://schemas.openxmlformats.org/officeDocument/2006/relationships/hyperlink" Target="https://magpie.travel/download_product_images?id=0cc7213f-dab2-4bb3-ad94-b1ff4e207f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