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ases parques nacionales - Parque Nacional Laguna San Rafael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CL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Span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FVPBJ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ases parques nacional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l Parque Nacional Laguna San Rafael se encuentra abierto de Martes a Domingo de 08:00 a 17:00 hrs. Recuerda llevar tu Pase impreso o en tu dispositivo móvil para presentarlo en el acceso junto a tu cédula de identidad. La Travesía en Glaciar Exploradores se debe realizar exclusivamente a través de los permisionarios autorizados, el ingreso se realiza entre las 8:30 y las 10.00 horas y la salida hasta la 17:00 horas, se encuentra abierto de lunes a domingo. Sendero auto guiado en el Sector Exploradores se encuentra abierto de martes a domingo de 8:30hrs a 10:00 hrs, con salida de 17:00 h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0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0 minutes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arque Nacional Laguna San Rafae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20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200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arque-nacional-laguna-san-rafael/e8b46d72-d044-4526-861d-78f41a7261ae" TargetMode="External"/><Relationship Id="rId3" Type="http://schemas.openxmlformats.org/officeDocument/2006/relationships/hyperlink" Target="https://magpie.travel/download_product_images?id=e8b46d72-d044-4526-861d-78f41a7261a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