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Parque Nacional Laguna del Laj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TECM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Este parque destaca por su impresionante lago glacial y vistas panorámicas del Volcán Antuco y Sierra Velluda. Ofrece senderos para el trekking y oportunidades para la observación de fauna como aves, carnívoros y reptiles. Ideal para el ecoturismo, brinda paisajes montañosos y actividades al aire libre. En invierno es un destino ideal para disfrutar de la presencia de nie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Parque Nacional Laguna del Laja se encuentra abierto de Lunes a Domingo de 08:30 a 17:00 hrs. Recuerda llevar tu Pase impreso o en tu dispositivo móvil para presentarlo en el acceso junto a tu cédula de identidad. Recuerda llevar tu Pase impreso o en tu dispositivo móvil para presentarlo en el acceso junto a tu cédula de id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NATIONAL: ADULT +18 YEARS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que-nacional-laguna-del-laja/82132c91-ace7-4ca0-858e-6ab31a13a139" TargetMode="External"/><Relationship Id="rId3" Type="http://schemas.openxmlformats.org/officeDocument/2006/relationships/hyperlink" Target="https://magpie.travel/download_product_images?id=82132c91-ace7-4ca0-858e-6ab31a13a1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