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ases parques nacionales - Parque Nacional La Camp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Santia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NLJ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ases parques nacion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l Parque Nacional La Campana se encuentra abierto de Martes a Domingo de 08:30 a 16:30 hrs. Sendero Andinista y cumbre de la Campana Cerrado, Sector Palmas de Ocoa Ab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rque Nacional La Campa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que-nacional-la-campana/4411b347-6e11-48eb-be5b-006e427df572" TargetMode="External"/><Relationship Id="rId3" Type="http://schemas.openxmlformats.org/officeDocument/2006/relationships/hyperlink" Target="https://magpie.travel/download_product_images?id=4411b347-6e11-48eb-be5b-006e427df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