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es parques nacionales - Parque Nacional Huerquehu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Santiago</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MWKVYZ</w:t>
            </w:r>
          </w:p>
          <w:p>
            <w:pPr>
              <w:pStyle w:val="Normal"/>
              <w:widowControl w:val="false"/>
              <w:rPr/>
            </w:pPr>
            <w:r>
              <w:rPr>
                <w:b/>
              </w:rPr>
              <w:t>Company Website:</w:t>
            </w:r>
          </w:p>
          <w:p>
            <w:pPr>
              <w:pStyle w:val="Normal"/>
              <w:widowControl w:val="false"/>
              <w:rPr/>
            </w:pPr>
            <w:r>
              <w:rPr>
                <w:b/>
              </w:rPr>
              <w:t>Primary Contact:</w:t>
            </w:r>
            <w:r>
              <w:rPr/>
              <w:t xml:space="preserve"> pases parques nacional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ste parque nos ofrece paisajes de ensueño y senderos que nos envuelven en una experiencia inolvidable. Desde sus lagos cristalinos hasta los antiguos bosques de araucarias, cada rincón del parque es una muestra de la belleza natural en su estado más puro.</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l Parque Nacional Huerquehue se encuentra abierto de Martes a Domingo de 08:30 a 18:30 hrs. Recuerda llevar tu Pase impreso o en tu dispositivo móvil para presentarlo en el acceso junto a tu cédula de identidad.</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que Nacional Huerquehu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que-nacional-huerquehue/92908773-62b1-4373-9711-70244ad74a79" TargetMode="External"/><Relationship Id="rId3" Type="http://schemas.openxmlformats.org/officeDocument/2006/relationships/hyperlink" Target="https://magpie.travel/download_product_images?id=92908773-62b1-4373-9711-70244ad74a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