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our Tours Portugal ®️ - Parque Nacional do Gerês Tour Privado (Tudo Incluído)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isb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8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RNHQ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ourtours.p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our Tours Portugal ®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ookings@yourtoursportuga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escubra as Estradas de Montanha Panorâmicas do Gerês</w:t>
      </w:r>
    </w:p>
    <w:p>
      <w:pPr>
        <w:pStyle w:val="Normal"/>
        <w:rPr/>
      </w:pPr>
      <w:r>
        <w:rPr/>
        <w:t>- Descubra o legado natural, histórico e etnográfico do Gerês</w:t>
      </w:r>
    </w:p>
    <w:p>
      <w:pPr>
        <w:pStyle w:val="Normal"/>
        <w:rPr/>
      </w:pPr>
      <w:r>
        <w:rPr/>
        <w:t>- Delicie-se com um almoço regional na montanha</w:t>
      </w:r>
    </w:p>
    <w:p>
      <w:pPr>
        <w:pStyle w:val="Normal"/>
        <w:rPr/>
      </w:pPr>
      <w:r>
        <w:rPr/>
        <w:t>- Descubra o singular Santuário de São Bento da Porta Aberta</w:t>
      </w:r>
    </w:p>
    <w:p>
      <w:pPr>
        <w:pStyle w:val="Normal"/>
        <w:rPr/>
      </w:pPr>
      <w:r>
        <w:rPr/>
        <w:t>- Relaxar com um momento Chill &amp; Wine num ambiente ú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escubra a beleza do Gerês num passeio privado! Relaxe no Santuário de São Bento da Porta Aberta, prove os sabores da gastronomia local e explore as aldeias antigas. Adequado para todas as idades, este passeio oferece paisagens deslumbr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Venha partilhar connosco um dia de experiências autênticas na natureza, história e tradição na bela região do Parque Nacional da Peneda-Ger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remos da autoestrada e percorreremos caminhos de terra batida que nos levarão aos cumes das montanhas, entre aldeias perdidas no tempo onde passeiam rebanhos de ovelhas e cavalos selvagens. O património etnográfico mostrar-nos-á como os habitantes locais construíram esta cultura única de montanha, entre miradouros, barragens e encosta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eguida, degustamos a gastronomia tradicional serrana num restaurante local, seguindo-se uma visita ao importante Santuário de São Bento da Porta Aberta. Depois desta visita, é tempo de relaxar numa praia fluvial com um cocktail à altura dos sabores reg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 isto e muito mais, sem pressas, ao seu ritmo, acompanhado por um guia certificado, experiente e simpático, que fará deste dia uma recordação inesquecível, para partilhar com os seus entes que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1) Encontro com o seu guia: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u guia encontrar-se-á consigo no seu alojamento para iniciar a sua experiência privada (Tudo incluído) no Parque Nacional da Peneda-Gerês, entre História e Natur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2) Descubra as Estradas Panorâmicas de Montanha do Gerês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xando a "cidade" e entrando nos magníficos cenários rurais da "Região Verde", levá-lo-emos por caminhos de montanha até 1.000 metros de altitude, descobrindo aldeias típicas perdidas no tempo, onde o gado selvagem vaga livremente, e miradouros que contemplam a natureza bruta da Serra Amar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sta experiência inclui: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ta panorâmica pelas estradas da Serra Amarela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sita a uma aldeia típica do Parque Nacional Peneda-Gerês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mento para fotos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3) Conheça o Legado Natural, Histórico e Etnográfico do Gerês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endo da montanha, entramos no vale de Campo do Gerês e chegamos à cênica Barragem de Vilarinho, onde a aldeia submersa de Vilarinho da Furna encapsula a memória, força, resiliência e o antigo modo de vida das pessoas locais, que sempre foram os guardiões desta fronteira natural e lugar de cu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sta experiência inclui: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agem para fotos na Barragem de Vilarinho das Furnas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mento de tempo livre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4) Delicie-se com um Almoço Regional nas Montanhas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ma das coisas mais sensacionais da vida é a forma como (regularmente) paramos tudo o que estamos a fazer para dedicar toda a nossa atenção à comida" - Luciano Pavar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 que alimentámos a alma com História e tradição, convidamos você a desfrutar da riqueza da gastronomia das montanhas, numa mesa onde os sabores e aromas estão deliciosamente cheios de autenticidade e trad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ste almoço inclui: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trada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ato principal (carne, peixe ou opção vegetariana)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bidas (água, sumos ou vinho)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bremesa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fé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5) Descubra o singular Santuário de São Bento da Porta Aberta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ampo do Gerês, começamos a nossa descida em direção às praias fluviais, mas não sem antes parar num local de visita obrigatória - o Santuário de São Bento da Porta Ab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santuário é o segundo maior centro de peregrinação de Portugal, onde peregrinos têm vindo desde o século XVII. Da Basílica à cripta, com os seus belos azulejos que retratam cenas bíblicas, culminando com o seu mágico ambiente paisagístico que oferece vistas magníficas da Serra do Gerês, que podemos apreciar do miradouro do Santu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sta experiência inclui: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sita guiada ao Santuário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agem para fotos no miradouro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6) Relaxe com um momento Chill &amp; Wine num cenário único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oroar um dia repleto de experiências e descobertas, aproveite este momento de tempo livre com a sua família e amigos, desfrutando de um refrescante cocktail harmonizado, rodeado pelas belas paisagens da Serra do Ger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sta experiência inclui: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cktail com sabores regionais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mento para fotos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7) Regresso ao seu alojamento: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hora de regressar, relaxado, ao seu alojamento. Durante o percurso, poderá relembrar as memórias do dia, as fotos e vídeos dos momentos memoráveis passados na nossa companhia e compartilhá-los com o seu grupo de amigos e fam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igado pela sua preferência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amos vê-lo em bre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-up e Drop-off no seu alojamento</w:t>
      </w:r>
    </w:p>
    <w:p>
      <w:pPr>
        <w:pStyle w:val="Normal"/>
        <w:rPr/>
      </w:pPr>
      <w:r>
        <w:rPr/>
        <w:t>Transporte privado e guia</w:t>
      </w:r>
    </w:p>
    <w:p>
      <w:pPr>
        <w:pStyle w:val="Normal"/>
        <w:rPr/>
      </w:pPr>
      <w:r>
        <w:rPr/>
        <w:t>Visita a aldeias típicas na rota da Estrada de Montanha e Lagoa de Vilarinho</w:t>
      </w:r>
    </w:p>
    <w:p>
      <w:pPr>
        <w:pStyle w:val="Normal"/>
        <w:rPr/>
      </w:pPr>
      <w:r>
        <w:rPr/>
        <w:t>Visita guiada ao interior do Santuário de São Bento da Porta Aberta</w:t>
      </w:r>
    </w:p>
    <w:p>
      <w:pPr>
        <w:pStyle w:val="Normal"/>
        <w:rPr/>
      </w:pPr>
      <w:r>
        <w:rPr/>
        <w:t>Almoço regional numa aldeia típica de montanha (bebidas incluídas)</w:t>
      </w:r>
    </w:p>
    <w:p>
      <w:pPr>
        <w:pStyle w:val="Normal"/>
        <w:rPr/>
      </w:pPr>
      <w:r>
        <w:rPr/>
        <w:t>Momento "Chill &amp; wine"</w:t>
      </w:r>
    </w:p>
    <w:p>
      <w:pPr>
        <w:pStyle w:val="Normal"/>
        <w:rPr/>
      </w:pPr>
      <w:r>
        <w:rPr/>
        <w:t>Seguros e impo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Despesas relacionadas com produtos ou serviços não mencionados na “secção incluída” </w:t>
      </w:r>
    </w:p>
    <w:p>
      <w:pPr>
        <w:pStyle w:val="Normal"/>
        <w:rPr/>
      </w:pPr>
      <w:r>
        <w:rPr/>
        <w:t>Despesas de carácter pessoal</w:t>
      </w:r>
    </w:p>
    <w:p>
      <w:pPr>
        <w:pStyle w:val="Normal"/>
        <w:rPr/>
      </w:pPr>
      <w:r>
        <w:rPr/>
        <w:t>Gorjetas</w:t>
      </w:r>
    </w:p>
    <w:p>
      <w:pPr>
        <w:pStyle w:val="Normal"/>
        <w:rPr/>
      </w:pPr>
      <w:r>
        <w:rPr/>
        <w:t xml:space="preserve">Opcional: Passeio de charrete, aprox. 1 h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ieta: Se tiver restrições ou preferências alimentares, informe o guia para tomar as providências necessárias.</w:t>
      </w:r>
    </w:p>
    <w:p>
      <w:pPr>
        <w:pStyle w:val="Normal"/>
        <w:rPr/>
      </w:pPr>
      <w:r>
        <w:rPr/>
        <w:t>- Mobilidade Condicionada:Se tiver alguma limitação física informe-nos para ajustar a sua experiência</w:t>
      </w:r>
    </w:p>
    <w:p>
      <w:pPr>
        <w:pStyle w:val="Normal"/>
        <w:rPr/>
      </w:pPr>
      <w:r>
        <w:rPr/>
        <w:t>- Personalização: Contacte-nos para ajustar o programa e proporcionar-lhe uma experiência à sua med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rtigos a trazer: Máquina fotográfica, água, calçado confortável para caminhar, artigos de uso pessoal para o dia.</w:t>
      </w:r>
    </w:p>
    <w:p>
      <w:pPr>
        <w:pStyle w:val="Normal"/>
        <w:rPr/>
      </w:pPr>
      <w:r>
        <w:rPr/>
        <w:t>- Informações sobre a visita: Hora e ponto de encontro confirmados antes da chegada. Chegar 15 minutos antes no local designado.</w:t>
      </w:r>
    </w:p>
    <w:p>
      <w:pPr>
        <w:pStyle w:val="Normal"/>
        <w:rPr/>
      </w:pPr>
      <w:r>
        <w:rPr/>
        <w:t>- Vestuário: Verificar a meteorologia. Dependendo da estação do ano, poderá ser necessário usar roupa para a chuva, protetor solar e camadas qu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Required Information for Booking: : DatesOfBirth</w:t>
      </w:r>
    </w:p>
    <w:p>
      <w:pPr>
        <w:pStyle w:val="Normal"/>
        <w:rPr/>
      </w:pPr>
      <w:r>
        <w:rPr/>
        <w:t>Accessibility: InfantSeatsAvaila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Spanish - Audio</w:t>
      </w:r>
    </w:p>
    <w:p>
      <w:pPr>
        <w:pStyle w:val="Normal"/>
        <w:rPr/>
      </w:pPr>
      <w:r>
        <w:rPr/>
        <w:t>French - Audio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  <w:t>Portuguese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2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flexibl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 provide the pick-up at your accomodation or hotel (within the city centers of Porto, Braga or Guimarães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Additional fee may be charged for locations outside  those city cen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Your Tours Portugal, S.A., Praça Conde de Agrolongo, Braga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orto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orto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</w:t>
      </w:r>
    </w:p>
    <w:p>
      <w:pPr>
        <w:pStyle w:val="Normal"/>
        <w:rPr/>
      </w:pPr>
      <w:r>
        <w:rPr/>
        <w:t xml:space="preserve"> </w:t>
      </w:r>
      <w:r>
        <w:rPr/>
        <w:t xml:space="preserve">Menos de 24 horas antes do início da atividade ou não comparência: não há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rês National Park Private Tour (All-Inclusive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Os extras opcionais devem ser reservados 32 horas antes do início do passeio. Após este período, estarão sujeitos à disponibilidade local.</w:t>
        <w:tab/>
        <w:tab/>
        <w:tab/>
        <w:tab/>
        <w:tab/>
        <w:tab/>
        <w:tab/>
        <w:t xml:space="preserve"> </w:t>
        <w:br/>
        <w:t>O serviço de recolha e entrega está incluído para os hotéis localizados no centro da cidade do Porto. Para hotéis fora do centro histórico do Porto e Gaia, serão aplicados custos de deslocação.</w:t>
        <w:tab/>
        <w:tab/>
        <w:tab/>
        <w:tab/>
        <w:tab/>
        <w:tab/>
        <w:tab/>
        <w:t xml:space="preserve"> </w:t>
        <w:br/>
        <w:t>Crianças: Bebés até aos 2 anos - grátis / Crianças dos 3 aos 11 anos (inclusive) beneficiam de um preço fixo de apenas 75€/pessoa. As idades de todas as crianças devem ser informadas no momento da reserva.</w:t>
        <w:tab/>
        <w:tab/>
        <w:tab/>
        <w:tab/>
        <w:tab/>
        <w:tab/>
        <w:tab/>
        <w:t xml:space="preserve"> </w:t>
        <w:br/>
        <w:t>Idioma : Português, Inglês, Francês e Espanhol. Outros idiomas disponíveis mediante pedido e sujeitos à disponibilidade local.</w:t>
        <w:tab/>
        <w:tab/>
        <w:tab/>
        <w:tab/>
        <w:tab/>
        <w:tab/>
        <w:tab/>
        <w:t xml:space="preserve"> </w:t>
        <w:br/>
        <w:t>Pedidos especiais, como restrições alimentares ou de outro tipo, e transporte de artigos específicos (por exemplo, carrinhos de bebé) devem ser informados com antecedência no momento da reserva.</w:t>
        <w:tab/>
        <w:tab/>
        <w:tab/>
        <w:tab/>
        <w:tab/>
        <w:tab/>
        <w:tab/>
        <w:t xml:space="preserve"> </w:t>
        <w:br/>
        <w:t>Os cancelamentos efetuados com menos de 48 horas de antecedência do início do passeio e as não comparências não serão reembolsadas.</w:t>
        <w:tab/>
        <w:tab/>
        <w:tab/>
        <w:tab/>
        <w:tab/>
        <w:tab/>
        <w:tab/>
        <w:t xml:space="preserve"> </w:t>
        <w:br/>
        <w:t xml:space="preserve">Os termos e condições completos estão disponíveis publicamente no nosso website: https://yourtoursportugal.com/terms-and-conditions/ </w:t>
        <w:br/>
        <w:t>Informações de contacto: bookings@yourtoursportugal.com / Telefone + WhatsApp: +351 919 473 029 (09:00 às 17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Quais são os destaques do Tour Privado pelo Parque Nacional do Gerês?</w:t>
      </w:r>
    </w:p>
    <w:p>
      <w:pPr>
        <w:pStyle w:val="Normal"/>
        <w:rPr/>
      </w:pPr>
      <w:r>
        <w:rPr/>
        <w:t>O tour inclui estradas panorâmicas de montanha, visitas a miradouros com vistas para aldeias isoladas e animais selvagens, exploração da Barragem de Vilarinho das Furnas e uma visita aos Museus de Herança Romana e à aldeia submersa de Vilarinho das Furnas.</w:t>
      </w:r>
    </w:p>
    <w:p>
      <w:pPr>
        <w:pStyle w:val="Normal"/>
        <w:rPr/>
      </w:pPr>
      <w:r>
        <w:rPr>
          <w:b/>
        </w:rPr>
        <w:t>O Tour Privado pelo Parque Nacional do Gerês é adequado para todas as idades?</w:t>
      </w:r>
    </w:p>
    <w:p>
      <w:pPr>
        <w:pStyle w:val="Normal"/>
        <w:rPr/>
      </w:pPr>
      <w:r>
        <w:rPr/>
        <w:t>Sim, o tour é desenhado para ser adequado para todas as idades, com uma variedade de atividades que podem ser apreciadas por todos.</w:t>
      </w:r>
    </w:p>
    <w:p>
      <w:pPr>
        <w:pStyle w:val="Normal"/>
        <w:rPr/>
      </w:pPr>
      <w:r>
        <w:rPr>
          <w:b/>
        </w:rPr>
        <w:t>Que tipo de gastronomia podemos esperar durante o tour?</w:t>
      </w:r>
    </w:p>
    <w:p>
      <w:pPr>
        <w:pStyle w:val="Normal"/>
        <w:rPr/>
      </w:pPr>
      <w:r>
        <w:rPr/>
        <w:t>Irá desfrutar da cozinha tradicional de montanha num restaurante local, proporcionando um sabor autêntico da herança culinária da região.</w:t>
      </w:r>
    </w:p>
    <w:p>
      <w:pPr>
        <w:pStyle w:val="Normal"/>
        <w:rPr/>
      </w:pPr>
      <w:r>
        <w:rPr>
          <w:b/>
        </w:rPr>
        <w:t>Pode falar mais sobre a visita ao Santuário de São Bento da Porta Aberta?</w:t>
      </w:r>
    </w:p>
    <w:p>
      <w:pPr>
        <w:pStyle w:val="Normal"/>
        <w:rPr/>
      </w:pPr>
      <w:r>
        <w:rPr/>
        <w:t>Claro, a visita permite explorar este importante santuário, que faz parte do itinerário para o conectar com a história e a espiritualidade da região.</w:t>
      </w:r>
    </w:p>
    <w:p>
      <w:pPr>
        <w:pStyle w:val="Normal"/>
        <w:rPr/>
      </w:pPr>
      <w:r>
        <w:rPr>
          <w:b/>
        </w:rPr>
        <w:t>Existe uma oportunidade para relaxar durante o tour?</w:t>
      </w:r>
    </w:p>
    <w:p>
      <w:pPr>
        <w:pStyle w:val="Normal"/>
        <w:rPr/>
      </w:pPr>
      <w:r>
        <w:rPr/>
        <w:t>Sim, após visitar o santuário, os participantes podem relaxar numa praia fluvial enquanto desfrutam de um cocktail que combina sabores regionais.</w:t>
      </w:r>
    </w:p>
    <w:p>
      <w:pPr>
        <w:pStyle w:val="Normal"/>
        <w:rPr/>
      </w:pPr>
      <w:r>
        <w:rPr>
          <w:b/>
        </w:rPr>
        <w:t>Haverá um guia para nos acompanhar no tour?</w:t>
      </w:r>
    </w:p>
    <w:p>
      <w:pPr>
        <w:pStyle w:val="Normal"/>
        <w:rPr/>
      </w:pPr>
      <w:r>
        <w:rPr/>
        <w:t>Sim, um guia certificado, experiente e amigável, acompanhará o grupo, garantindo uma experiência enriquecedora e inesquecível.</w:t>
      </w:r>
    </w:p>
    <w:p>
      <w:pPr>
        <w:pStyle w:val="Normal"/>
        <w:rPr/>
      </w:pPr>
      <w:r>
        <w:rPr>
          <w:b/>
        </w:rPr>
        <w:t>O que podemos ver na Barragem de Vilarinho das Furnas?</w:t>
      </w:r>
    </w:p>
    <w:p>
      <w:pPr>
        <w:pStyle w:val="Normal"/>
        <w:rPr/>
      </w:pPr>
      <w:r>
        <w:rPr/>
        <w:t>Poderá apreciar vistas deslumbrantes e descobrir detalhes únicos sobre a beleza natural e o significado histórico da área, incluindo a aldeia submersa.</w:t>
      </w:r>
    </w:p>
    <w:p>
      <w:pPr>
        <w:pStyle w:val="Normal"/>
        <w:rPr/>
      </w:pPr>
      <w:r>
        <w:rPr>
          <w:b/>
        </w:rPr>
        <w:t>Como é que o tour equilibra aventura e relaxamento?</w:t>
      </w:r>
    </w:p>
    <w:p>
      <w:pPr>
        <w:pStyle w:val="Normal"/>
        <w:rPr/>
      </w:pPr>
      <w:r>
        <w:rPr/>
        <w:t>O tour oferece um equilíbrio entre atividades como exploração de montanha e momentos de relaxamento, proporcionando uma experiência completa ao seu próprio ritmo.</w:t>
      </w:r>
    </w:p>
    <w:p>
      <w:pPr>
        <w:pStyle w:val="Normal"/>
        <w:rPr/>
      </w:pPr>
      <w:r>
        <w:rPr>
          <w:b/>
        </w:rPr>
        <w:t>O que torna o Tour Privado pelo Parque Nacional do Gerês único?</w:t>
      </w:r>
    </w:p>
    <w:p>
      <w:pPr>
        <w:pStyle w:val="Normal"/>
        <w:rPr/>
      </w:pPr>
      <w:r>
        <w:rPr/>
        <w:t>A sua combinação de natureza, história e tradição, aliada a uma exploração personalizada e sem pressa, cria um dia de experiências autênticas para partilhar e recordar com os seus entes que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que-nacional-do-geres-tour-privado-tudo-incluido/1af732c2-8d74-4673-a0da-94658fce4b2a" TargetMode="External"/><Relationship Id="rId3" Type="http://schemas.openxmlformats.org/officeDocument/2006/relationships/hyperlink" Target="https://magpie.travel/download_product_images?id=1af732c2-8d74-4673-a0da-94658fce4b2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