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Conguillí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RBSC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ada rincón de Conguillío nos invita a maravillarnos con su biodiversidad, sus paisajes únicos y sus cristalinos lagos de origen volcánico. Este parque es un verdadero tesoro natural, hogar del imponente Volcán Llaima y de los impresionantes bosques de araucarias, algunas de las cuales tienen más de 1,000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Conguillío se encuentra abierto de Martes a Domingo de 08:30 a 18:3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rque Nacional Conguillio, Temuco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FOREIGNER: ADULTS +18 YEARS OLD, PEOPLE WITH DISABILITIES AND ELDERLY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conguillio/c6fc4031-8a30-4321-bdea-14ba5650d347" TargetMode="External"/><Relationship Id="rId3" Type="http://schemas.openxmlformats.org/officeDocument/2006/relationships/hyperlink" Target="https://magpie.travel/download_product_images?id=c6fc4031-8a30-4321-bdea-14ba5650d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