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Parque Nacional Bosque Fray Jor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Santiago</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LBENR</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bicado en la región de Coquimbo, este parque es un verdadero oasis verde en medio del desierto, gracias al fenómeno único de la camanchaca, una neblina costera que alimenta este antiguo bosque relicto. Es hogar de una rica biodiversidad.</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l Parque Nacional Bosque Fray Jorge se encuentra abierto de Jueves a Domingo de 09:00 a 15:00 hrs. Recuerda llevar tu Pase impreso o en tu dispositivo móvil para presentarlo en el acceso junto a tu cédula de identidad.</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Aforos disponibles: 300 persona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que Nacional Bosque Fray Jor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que-nacional-bosque-fray-jorge/7526adfe-6b63-4d15-9873-a6fb6446934b" TargetMode="External"/><Relationship Id="rId3" Type="http://schemas.openxmlformats.org/officeDocument/2006/relationships/hyperlink" Target="https://magpie.travel/download_product_images?id=7526adfe-6b63-4d15-9873-a6fb644693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