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pases parques nacionales - Parque Nacional Bernardo O'higgin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CL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Span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merica/Santiag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RXAWDC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pases parques nacional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Este parque, el más grande de Chile, alberga vastos glaciares, como el 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El Parque Nacional Bernardo O'higgins se encuentra abierto de Lunes a Domingo de 08:00 a 18:00 hrs. Recuerda llevar tu Pase impreso o en tu dispositivo móvil para presentarlo en el acceso junto a tu cédula de identi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0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0 minutes 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arque Nacional Bernardo O'higgin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aN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arque-nacional-bernardo-o-higgins/31ab43ca-ac3a-4bbd-b203-0c92052e99f1" TargetMode="External"/><Relationship Id="rId3" Type="http://schemas.openxmlformats.org/officeDocument/2006/relationships/hyperlink" Target="https://magpie.travel/download_product_images?id=31ab43ca-ac3a-4bbd-b203-0c92052e99f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