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Parque Nacional Archipielago Juan Fernandez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SDBJ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ste parque destaca por su biodiversidad única y paisajes volcánicos. Incluye islas como Robinson Crusoe y Santa Clara, con senderos para trekking, playas vírgenes y avistamiento de aves endémicas. Ideal para el ecoturismo y la exploración de flora y fauna exclus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Parque Nacional Archipielago Juan Fernandez se encuentra abierto de Martes a Domingo de 08:30 a 17:30 hrs. Recuerda llevar tu Pase impreso o en tu dispositivo móvil para presentarlo en el acceso junto a tu cédula de identid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que Nacional Archipielago Juan Fernandez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que-nacional-archipielago-juan-fernandez/314d1fe1-89c1-4878-87a0-77c21f7aa774" TargetMode="External"/><Relationship Id="rId3" Type="http://schemas.openxmlformats.org/officeDocument/2006/relationships/hyperlink" Target="https://magpie.travel/download_product_images?id=314d1fe1-89c1-4878-87a0-77c21f7aa7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