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Walks  - Paris with Kids Custom and Private Half-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1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HYDLJ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walks.com/tour/city/paris-walking-tours/?utm_source=tripadvisor&amp;utm_medium=a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Wal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paris@discoverwalk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This private tour is designed to show you Paris’ great must-sees in ways that engage every member of the family. This tour includes “play stops”. A trampoline that’s good for young kids, or special photo spots for Insta fa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is tour is for families who want to make sure everyone - kids and parents alike - enjoys their visit to Paris.</w:t>
      </w:r>
    </w:p>
    <w:p>
      <w:pPr>
        <w:pStyle w:val="Normal"/>
        <w:rPr/>
      </w:pPr>
      <w:r>
        <w:rPr/>
        <w:t>Your guide will be young and dynamic, and will interact well with each member of the family.</w:t>
      </w:r>
    </w:p>
    <w:p>
      <w:pPr>
        <w:pStyle w:val="Normal"/>
        <w:rPr/>
      </w:pPr>
      <w:r>
        <w:rPr/>
        <w:t>Your tour will include kid breaks that you choose: ice cream at Berthillon, or miniature sailing boats at Luxembourg gardens, or merry-go-round rides, or a Harry Potter stop etc.</w:t>
      </w:r>
    </w:p>
    <w:p>
      <w:pPr>
        <w:pStyle w:val="Normal"/>
        <w:rPr/>
      </w:pPr>
      <w:r>
        <w:rPr/>
        <w:t>Our Paris icons - Notre Dame, Eiffel the tower, Louvre, Montmartre etc. - all have great stories behind them that can speak to children as well as for adults.</w:t>
      </w:r>
    </w:p>
    <w:p>
      <w:pPr>
        <w:pStyle w:val="Normal"/>
        <w:rPr/>
      </w:pPr>
      <w:r>
        <w:rPr/>
        <w:t>And to put your program together, we will first ask you: how old are your kids? boys or girls? what do they like to do? what do they not like to do? and so on.</w:t>
      </w:r>
    </w:p>
    <w:p>
      <w:pPr>
        <w:pStyle w:val="Normal"/>
        <w:rPr/>
      </w:pPr>
      <w:r>
        <w:rPr/>
        <w:t>This is a custom-made tour, tailored to your (and your kids')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guide, exclusively for your party</w:t>
      </w:r>
    </w:p>
    <w:p>
      <w:pPr>
        <w:pStyle w:val="Normal"/>
        <w:rPr/>
      </w:pPr>
      <w:r>
        <w:rPr/>
        <w:t>program will be selected according to the age and interests of your children</w:t>
      </w:r>
    </w:p>
    <w:p>
      <w:pPr>
        <w:pStyle w:val="Normal"/>
        <w:rPr/>
      </w:pPr>
      <w:r>
        <w:rPr/>
        <w:t>see Paris' major landmarks - in ways that engages every member of the group</w:t>
      </w:r>
    </w:p>
    <w:p>
      <w:pPr>
        <w:pStyle w:val="Normal"/>
        <w:rPr/>
      </w:pPr>
      <w:r>
        <w:rPr/>
        <w:t>Public transport by metro &amp; bus</w:t>
      </w:r>
    </w:p>
    <w:p>
      <w:pPr>
        <w:pStyle w:val="Normal"/>
        <w:rPr/>
      </w:pPr>
      <w:r>
        <w:rPr/>
        <w:t>We specialize in groups where different ages are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ckets for museums and monuments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DatesOf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French - Guide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Discover Walks Paris - Paris walking tours, Rue Thérèse, Pari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 kids max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IMPORTANT: please contact Discover Walks as soon as you have booked in order to arrange the specifics of your private tour. </w:t>
      </w:r>
    </w:p>
    <w:p>
      <w:pPr>
        <w:pStyle w:val="Normal"/>
        <w:rPr/>
      </w:pPr>
      <w:r>
        <w:rPr/>
        <w:t>Your contact is Discover Walks on +33 6 95 38 88 49 or email paris@discoverwalk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ris-with-kids-custom-and-private-half-day-tour/fa45f5fd-3809-4672-881d-70f23373b76f" TargetMode="External"/><Relationship Id="rId3" Type="http://schemas.openxmlformats.org/officeDocument/2006/relationships/hyperlink" Target="https://magpie.travel/download_product_images?id=fa45f5fd-3809-4672-881d-70f23373b7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