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Paris Walking Tour - The French Revolu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SNVQO</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Paris by foot with a historian guide</w:t>
      </w:r>
    </w:p>
    <w:p>
      <w:pPr>
        <w:pStyle w:val="Normal"/>
        <w:rPr/>
      </w:pPr>
      <w:r>
        <w:rPr/>
        <w:t>- Learn about how the French Revolution shaped Paris today</w:t>
      </w:r>
    </w:p>
    <w:p>
      <w:pPr>
        <w:pStyle w:val="Normal"/>
        <w:rPr/>
      </w:pPr>
      <w:r>
        <w:rPr/>
        <w:t>- Stroll by top attractions including Notre Dame Cathedral</w:t>
      </w:r>
    </w:p>
    <w:p>
      <w:pPr>
        <w:pStyle w:val="Normal"/>
        <w:rPr/>
      </w:pPr>
      <w:r>
        <w:rPr/>
        <w:t>- Hear stories about King Louis XVI and Marie Antoinette</w:t>
      </w:r>
    </w:p>
    <w:p>
      <w:pPr>
        <w:pStyle w:val="Normal"/>
        <w:rPr/>
      </w:pPr>
      <w:r>
        <w:rPr/>
      </w:r>
    </w:p>
    <w:p>
      <w:pPr>
        <w:pStyle w:val="Normal"/>
        <w:rPr/>
      </w:pPr>
      <w:r>
        <w:rPr>
          <w:b/>
        </w:rPr>
        <w:t>Description Summary:</w:t>
      </w:r>
      <w:r>
        <w:rPr/>
        <w:t xml:space="preserve"> In the late 18th century, Paris was the stage where most of the bloody events of the French Revolution played out, forever altering the course of European history. Layered beneath the bustle and romance of modern-day Paris, traces of the tumultuous events can still be found.   Your revolutionary walking tour begins near Les Invalides, where you meet your historian guide in the afternoon. Learn how 30,000 weapons were stolen here by protesters and used to overtake the Bastille. Visit the Place de la Bastille, site of the former prison, and listen as your guide recounts the dramatic storming that officially ignited the revolution in 1789.  See where the Tuileries Palace once stood and hear how revolutionaries used its once-royal chambers as headquarters for a fledgling new government. Pass by the imposing Conciergerie, a former prison where Marie Antoinette was held captive after the fall of the monarchy, and stroll through the Place de la Concorde, where she and husband King Louis XVI were both beheaded. Imagine the gruesome scene here as your guide recounts the many lives lost to the guillotine during the bloody years of the Reign of Terror.   When your tour concludes near Notre Dame, depart with a newfound appreciation of the bravery, tyranny and chaos of the Revolution and how it shaped the Paris you see today. </w:t>
      </w:r>
    </w:p>
    <w:p>
      <w:pPr>
        <w:pStyle w:val="Normal"/>
        <w:rPr/>
      </w:pPr>
      <w:r>
        <w:rPr/>
      </w:r>
    </w:p>
    <w:p>
      <w:pPr>
        <w:pStyle w:val="Normal"/>
        <w:rPr/>
      </w:pPr>
      <w:r>
        <w:rPr>
          <w:b/>
        </w:rPr>
        <w:t>Description:</w:t>
      </w:r>
      <w:r>
        <w:rPr/>
        <w:t xml:space="preserve"> Discover the fascinating history of the French Revolution during a guided walking tour in Paris. Learn about the troubled times that led up to the storming of the Bastille and the capture of King Louis XVI and Marie Antoinette. Join a historian guide for an informative stroll including the chance to see city landmarks such as Place de la Bastille, Place de la Concorde, and Notre Dame Cathedral.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t>Hotel pickup and drop off</w:t>
      </w:r>
    </w:p>
    <w:p>
      <w:pPr>
        <w:pStyle w:val="Normal"/>
        <w:rPr/>
      </w:pPr>
      <w:r>
        <w:rPr/>
        <w:t>Entry/Admission - Conciergerie</w:t>
      </w:r>
    </w:p>
    <w:p>
      <w:pPr>
        <w:pStyle w:val="Normal"/>
        <w:rPr/>
      </w:pPr>
      <w:r>
        <w:rPr/>
        <w:t>Entry/Admission - Pari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staurant Divellec, 18 Rue Fabert, 75007 Paris, France Your tour meets outside Restaurant Divellec at 18 Rue Fabert, 75007 Paris, France. The closet public transportation is the Invalides métro station (lines 8 and 13 or RER C); about a 3-5 minute walk to Restaurant Divellec. Look for your guide wearing a Fat Tire Tours t-shi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walking-tour-the-french-revolution/7046ae5f-e585-4347-8af7-377ab27e012f" TargetMode="External"/><Relationship Id="rId3" Type="http://schemas.openxmlformats.org/officeDocument/2006/relationships/hyperlink" Target="https://magpie.travel/download_product_images?id=7046ae5f-e585-4347-8af7-377ab27e01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