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is : Tour Eiffel Frenc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Fren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5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KCEO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cès coupe-file à la tour Eiffel. </w:t>
      </w:r>
    </w:p>
    <w:p>
      <w:pPr>
        <w:pStyle w:val="Normal"/>
        <w:rPr/>
      </w:pPr>
      <w:r>
        <w:rPr/>
        <w:t xml:space="preserve">-  Vues imprenables sur Paris depuis le deuxième étage et le sommet. </w:t>
      </w:r>
    </w:p>
    <w:p>
      <w:pPr>
        <w:pStyle w:val="Normal"/>
        <w:rPr/>
      </w:pPr>
      <w:r>
        <w:rPr/>
        <w:t>-  Découvrez l’histoire de la tour grâce à un audio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dmirez des vues à couper le souffle sur Paris depuis l’emblématique tour Eiffel ! Évitez la file d’attente grâce à un billet coupe-file et profitez de panoramas exceptionnels depuis le deuxième étage ou le sommet. Visitez en toute tranquillité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écouvrez la magie du monument le plus célèbre de Paris avec nos billets exclusifs à prix réduit. Évitez les files d’attente, profitez de vues imprenables et facilitez votre visite grâce à des billets numériques instantanés. Pourquoi choisir nos billets ?  • Économisez 20 % sur les frais d’entrée : Profitez de la meilleure offre pour votre expérience à la Tour Eiffel.  • Accès coupe-file : Pas d’attente, que du plaisir ! Évitez les longues files et accédez directement à l’action.  • Options flexibles : Choisissez entre un accès au deuxième étage ou au sommet, selon vos préférences.  • Billets numériques instantanés : Recevez vos billets directement sur votre smartphone pour une commodité maximale. Options de billets :  • Billet adulte : Explorez le deuxième étage ou optez pour l’accès au sommet.  • Billet enfant : Tarifs spéciaux pour les enfants de 4 à 11 ans.   Avantages supplémentaires :  • Assistance clientèle 24h/24 et 7j/7 pour une réservation sans souci.  • Accès exclusif à des conseils d’initiés pour profiter au mieux de la Tour Eiff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Accès au deuxième étage (ou au sommet si sélectionné) </w:t>
      </w:r>
    </w:p>
    <w:p>
      <w:pPr>
        <w:pStyle w:val="Normal"/>
        <w:rPr/>
      </w:pPr>
      <w:r>
        <w:rPr/>
        <w:t xml:space="preserve"> </w:t>
      </w:r>
      <w:r>
        <w:rPr/>
        <w:t>Entrée prioritaire à la tour Ei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Nourriture et boissons (sauf indication contraire). </w:t>
      </w:r>
    </w:p>
    <w:p>
      <w:pPr>
        <w:pStyle w:val="Normal"/>
        <w:rPr/>
      </w:pPr>
      <w:r>
        <w:rPr/>
        <w:t xml:space="preserve"> </w:t>
      </w:r>
      <w:r>
        <w:rPr/>
        <w:t>Transport vers/depuis la tour Eif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Les billets ne sont pas remboursables une fois achetés </w:t>
      </w:r>
    </w:p>
    <w:p>
      <w:pPr>
        <w:pStyle w:val="Normal"/>
        <w:rPr/>
      </w:pPr>
      <w:r>
        <w:rPr/>
        <w:t xml:space="preserve">-  Une pièce d'identité peut être exigée pour une entrée à tarif réduit ou gratuite </w:t>
      </w:r>
    </w:p>
    <w:p>
      <w:pPr>
        <w:pStyle w:val="Normal"/>
        <w:rPr/>
      </w:pPr>
      <w:r>
        <w:rPr/>
        <w:t>-  Les enfants de moins de 4 ans peuvent entrer gratu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ez au moins 15 minutes avant l'heure prévue </w:t>
      </w:r>
    </w:p>
    <w:p>
      <w:pPr>
        <w:pStyle w:val="Normal"/>
        <w:rPr/>
      </w:pPr>
      <w:r>
        <w:rPr/>
        <w:t xml:space="preserve">-  Les contrôles de sécurité sont obligatoires avant l'entrée </w:t>
      </w:r>
    </w:p>
    <w:p>
      <w:pPr>
        <w:pStyle w:val="Normal"/>
        <w:rPr/>
      </w:pPr>
      <w:r>
        <w:rPr/>
        <w:t xml:space="preserve">-  Les grands sacs et les objets tranchants ne sont pas autorisés </w:t>
      </w:r>
    </w:p>
    <w:p>
      <w:pPr>
        <w:pStyle w:val="Normal"/>
        <w:rPr/>
      </w:pPr>
      <w:r>
        <w:rPr/>
        <w:t>-  Des temps d'attente peuvent survenir même avec des billets réservés à l'avance en raison des mesures de sécu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Jusqu'à 24 heures avant le début de l'activité : remboursement complet\r\nMoins de 24 heures avant le début de l'activité ou en cas de non-présentation : aucun remboursement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cond Floor by Stai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cond Floor by Lif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p Floor by Lif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tour-eiffel/ea23e8ca-40a0-4b3a-b272-fd515f815dfc" TargetMode="External"/><Relationship Id="rId3" Type="http://schemas.openxmlformats.org/officeDocument/2006/relationships/hyperlink" Target="https://magpie.travel/download_product_images?id=ea23e8ca-40a0-4b3a-b272-fd515f815d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