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 : Tour Eiffel - 2e étage par ascenseur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ès coupe-file à la tour Eiffel. </w:t>
      </w:r>
    </w:p>
    <w:p>
      <w:pPr>
        <w:pStyle w:val="Normal"/>
        <w:rPr/>
      </w:pPr>
      <w:r>
        <w:rPr/>
        <w:t xml:space="preserve">-  Vues imprenables sur Paris depuis le deuxième étage et le sommet. </w:t>
      </w:r>
    </w:p>
    <w:p>
      <w:pPr>
        <w:pStyle w:val="Normal"/>
        <w:rPr/>
      </w:pPr>
      <w:r>
        <w:rPr/>
        <w:t>-  Découvrez l’histoire de la tour grâce à un audio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z des vues à couper le souffle sur Paris depuis l’emblématique tour Eiffel ! Évitez la file d’attente grâce à un billet coupe-file et profitez de panoramas exceptionnels depuis le deuxième étage ou le sommet. Visitez en toute tranquillité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écouvrez la magie du monument le plus célèbre de Paris avec nos billets exclusifs à prix réduit. Évitez les files d’attente, profitez de vues imprenables et facilitez votre visite grâce à des billets numériques instantanés.\n\nPourquoi choisir nos billets ?\n  • Économisez 20 % sur les frais d’entrée : Profitez de la meilleure offre pour votre expérience à la Tour Eiffel.\n  • Accès coupe-file : Pas d’attente, que du plaisir ! Évitez les longues files et accédez directement à l’action.\n  • Options flexibles : Choisissez entre un billet pour le deuxième étage ou l’accès au sommet, selon vos préférences.\n  • Billets numériques instantanés : Recevez vos billets directement sur votre smartphone pour une commodité maximale.\n\nOptions de billets :\n  • Billet adulte : Explorez le deuxième étage ou optez pour l’accès au sommet.\n  • Billet enfant : Tarifs spéciaux pour les enfants de 4 à 11 ans.\n\nAvantages supplémentaires :\n  • Assistance clientèle 24h/24 et 7j/7 pour une réservation sans souci.\n  • Accès exclusif à des conseils d’initiés pour profiter au mieux de la Tour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ès au deuxième étage (ou au sommet si sélectionné) </w:t>
      </w:r>
    </w:p>
    <w:p>
      <w:pPr>
        <w:pStyle w:val="Normal"/>
        <w:rPr/>
      </w:pPr>
      <w:r>
        <w:rPr/>
        <w:t xml:space="preserve"> </w:t>
      </w:r>
      <w:r>
        <w:rPr/>
        <w:t>Entrée prioritaire à la tour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Nourriture et boissons (sauf indication contraire). </w:t>
      </w:r>
    </w:p>
    <w:p>
      <w:pPr>
        <w:pStyle w:val="Normal"/>
        <w:rPr/>
      </w:pPr>
      <w:r>
        <w:rPr/>
        <w:t xml:space="preserve"> </w:t>
      </w:r>
      <w:r>
        <w:rPr/>
        <w:t>Transport vers/depuis la tour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sont possibles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complet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ur-eiffel-2e-etage-par-ascenseur/baccc6fb-2e67-4492-8582-1bfad6766b8f" TargetMode="External"/><Relationship Id="rId3" Type="http://schemas.openxmlformats.org/officeDocument/2006/relationships/hyperlink" Target="https://magpie.travel/download_product_images?id=baccc6fb-2e67-4492-8582-1bfad6766b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