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s: Torre Eiffel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sem filas à Torre Eiffel. </w:t>
      </w:r>
    </w:p>
    <w:p>
      <w:pPr>
        <w:pStyle w:val="Normal"/>
        <w:rPr/>
      </w:pPr>
      <w:r>
        <w:rPr/>
        <w:t xml:space="preserve">-  Vistas deslumbrantes de Paris a partir do segundo andar e do topo. </w:t>
      </w:r>
    </w:p>
    <w:p>
      <w:pPr>
        <w:pStyle w:val="Normal"/>
        <w:rPr/>
      </w:pPr>
      <w:r>
        <w:rPr/>
        <w:t>-  Saiba mais sobre a história da torre com um audiog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frute de vistas deslumbrantes de Paris a partir da icónica Torre Eiffel! Evite as filas com um bilhete de acesso prioritário e admire as vistas panorâmicas do segundo andar ou do topo. Aproveite uma visita sem complicaçõ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cubra a magia do monumento mais famoso de Paris com os nossos bilhetes exclusivos com desconto. Evite filas, desfrute de vistas deslumbrantes e torne a sua visita sem complicações com bilhetes digitais instantâneos. Porque escolher os nossos bilhetes?  • Poupe 20% no preço de entrada: Aproveite a melhor oferta para a sua experiência na Torre Eiffel.  • Acesso sem filas: Sem esperas, só diversão! Evite longas filas e vá diretamente ao que interessa.  • Opções flexíveis: Escolha entre bilhetes para o segundo andar ou para o topo, de acordo com as suas preferências.  • Bilhetes digitais instantâneos: Receba os seus bilhetes diretamente no seu smartphone para maior comodidade. Opções de bilhetes:  • Bilhete de adulto: Explore o segundo andar ou faça um upgrade para acesso ao topo.  • Bilhete de criança: Tarifas especiais para crianças dos 4 aos 11 anos.   Benefícios adicionais:  • Apoio ao cliente 24/7 para uma experiência de reserva sem preocupações.  • Acesso exclusivo a dicas de especialistas para aproveitar ao máximo a sua visita à Torre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esso ao segundo andar (ou ao topo, se selecionado) </w:t>
      </w:r>
    </w:p>
    <w:p>
      <w:pPr>
        <w:pStyle w:val="Normal"/>
        <w:rPr/>
      </w:pPr>
      <w:r>
        <w:rPr/>
        <w:t xml:space="preserve"> </w:t>
      </w:r>
      <w:r>
        <w:rPr/>
        <w:t>Entrada prioritária na Torre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e bebidas (salvo indicação em contrário). </w:t>
      </w:r>
    </w:p>
    <w:p>
      <w:pPr>
        <w:pStyle w:val="Normal"/>
        <w:rPr/>
      </w:pPr>
      <w:r>
        <w:rPr/>
        <w:t xml:space="preserve"> </w:t>
      </w:r>
      <w:r>
        <w:rPr/>
        <w:t>Transporte de/para a Torre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Stai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p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torre-eiffel/b9a2a04a-4277-4b7f-b91e-d169ba3021ff" TargetMode="External"/><Relationship Id="rId3" Type="http://schemas.openxmlformats.org/officeDocument/2006/relationships/hyperlink" Target="https://magpie.travel/download_product_images?id=b9a2a04a-4277-4b7f-b91e-d169ba3021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