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París: Torre Eiffel Spanish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5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KCEO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Acceso sin colas a la Torre Eiffel. </w:t>
      </w:r>
    </w:p>
    <w:p>
      <w:pPr>
        <w:pStyle w:val="Normal"/>
        <w:rPr/>
      </w:pPr>
      <w:r>
        <w:rPr/>
        <w:t xml:space="preserve">-  Vistas impresionantes de París desde la segunda planta y la cima. </w:t>
      </w:r>
    </w:p>
    <w:p>
      <w:pPr>
        <w:pStyle w:val="Normal"/>
        <w:rPr/>
      </w:pPr>
      <w:r>
        <w:rPr/>
        <w:t>-  Descubre la historia de la torre con una audiogu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¡Disfruta de unas vistas impresionantes de París desde la icónica Torre Eiffel! Sáltate la cola con una entrada de acceso prioritario y contempla panorámicas desde la segunda planta o la cima. ¡Disfruta de una visita sin complicacione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escubre la magia del monumento más famoso de París con nuestras entradas exclusivas con descuento. Sáltate las colas, disfruta de vistas impresionantes y haz que tu visita sea sin complicaciones con entradas digitales instantáneas. ¿Por qué elegir nuestras entradas?  • Ahorra un 20% en las tarifas de entrada: Consigue la mejor oferta para tu experiencia en la Torre Eiffel.  • Acceso sin colas: ¡Sin esperas, solo disfrute! Evita las largas filas y ve directo a la acción.  • Opciones flexibles: Elige entre entradas para la segunda planta o acceso a la cima, adaptadas a tus preferencias.  • Entradas digitales instantáneas: Recibe tus entradas directamente en tu smartphone para mayor comodidad. Opciones de entrada:  • Entrada de adulto: Explora la segunda planta o mejora tu entrada para acceder a la cima.  • Entrada infantil: Tarifas especiales para niños de 4 a 11 años.  Beneficios adicionales:  • Atención al cliente 24/7 para una experiencia de reserva sin problemas.  • Acceso exclusivo a consejos de expertos para disfrutar al máximo de la Torre Eiff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Acceso a la segunda planta (o a la cima si se selecciona) </w:t>
      </w:r>
    </w:p>
    <w:p>
      <w:pPr>
        <w:pStyle w:val="Normal"/>
        <w:rPr/>
      </w:pPr>
      <w:r>
        <w:rPr/>
        <w:t xml:space="preserve"> </w:t>
      </w:r>
      <w:r>
        <w:rPr/>
        <w:t>Entrada prioritaria a la Torre Eif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Comida y bebidas (a menos que se especifique). </w:t>
      </w:r>
    </w:p>
    <w:p>
      <w:pPr>
        <w:pStyle w:val="Normal"/>
        <w:rPr/>
      </w:pPr>
      <w:r>
        <w:rPr/>
        <w:t xml:space="preserve"> </w:t>
      </w:r>
      <w:r>
        <w:rPr/>
        <w:t>Transporte hacia/desde la Torre Eif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Las entradas no son reembolsables una vez compradas </w:t>
      </w:r>
    </w:p>
    <w:p>
      <w:pPr>
        <w:pStyle w:val="Normal"/>
        <w:rPr/>
      </w:pPr>
      <w:r>
        <w:rPr/>
        <w:t xml:space="preserve">-  Se puede requerir identificación para la entrada reducida o gratuita </w:t>
      </w:r>
    </w:p>
    <w:p>
      <w:pPr>
        <w:pStyle w:val="Normal"/>
        <w:rPr/>
      </w:pPr>
      <w:r>
        <w:rPr/>
        <w:t>-  Los niños menores de 4 años pueden entrar gra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Llega al menos 15 minutos antes de tu hora programada </w:t>
      </w:r>
    </w:p>
    <w:p>
      <w:pPr>
        <w:pStyle w:val="Normal"/>
        <w:rPr/>
      </w:pPr>
      <w:r>
        <w:rPr/>
        <w:t xml:space="preserve">-  Los controles de seguridad son obligatorios antes de la entrada </w:t>
      </w:r>
    </w:p>
    <w:p>
      <w:pPr>
        <w:pStyle w:val="Normal"/>
        <w:rPr/>
      </w:pPr>
      <w:r>
        <w:rPr/>
        <w:t xml:space="preserve">-  No se permiten bolsos grandes ni objetos punzantes </w:t>
      </w:r>
    </w:p>
    <w:p>
      <w:pPr>
        <w:pStyle w:val="Normal"/>
        <w:rPr/>
      </w:pPr>
      <w:r>
        <w:rPr/>
        <w:t>-  Puede haber tiempos de espera incluso con entradas reservadas debido a las medidas de segur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Hasta 24 horas antes del inicio de la actividad: reembolso completo\r\nMenos de 24 horas antes del inicio de la actividad o no presentación: sin reembol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econd Floor by Stair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econd Floor by Lif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p Floor by Lif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ris-torre-eiffel/814d5771-7f21-47f0-8288-85ff0002bf88" TargetMode="External"/><Relationship Id="rId3" Type="http://schemas.openxmlformats.org/officeDocument/2006/relationships/hyperlink" Target="https://magpie.travel/download_product_images?id=814d5771-7f21-47f0-8288-85ff0002bf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