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heels Paris Tours - Paris Private Tour in Classic French Citroë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YDGXWK</w:t>
            </w:r>
          </w:p>
          <w:p>
            <w:pPr>
              <w:pStyle w:val="Normal"/>
              <w:widowControl w:val="false"/>
              <w:rPr/>
            </w:pPr>
            <w:r>
              <w:rPr>
                <w:b/>
              </w:rPr>
              <w:t>Company Website:</w:t>
            </w:r>
            <w:r>
              <w:rPr/>
              <w:t xml:space="preserve"> citywheels-paristours.com</w:t>
            </w:r>
          </w:p>
          <w:p>
            <w:pPr>
              <w:pStyle w:val="Normal"/>
              <w:widowControl w:val="false"/>
              <w:rPr/>
            </w:pPr>
            <w:r>
              <w:rPr>
                <w:b/>
              </w:rPr>
              <w:t>Primary Contact:</w:t>
            </w:r>
            <w:r>
              <w:rPr/>
              <w:t xml:space="preserve"> City Wheels Pari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ee Paris' heritage in vintage luxury open roof french Citroen. Explore the city during an unforgettable moment, and enjoy the most of it, by cruising around in your iconic Citroen Traction with retractable sun roof.   Definitely the BEST WAY to see Paris's most beautiful sights, such as Champs-Elysées, Eiffel Tower, Louvre museum, village of Montmartre with Le Sacré Coeur Basilica and Moulin Rouge cabaret, passing by the Latin Quarter, with Notre-Dame Cathedral and many other famous monuments!   From the most iconic monuments and landmarks, to the hidden gems and the charming narrow streets of Paris. Get insights tips during your tour from your knowledgeable guide!   Sightseeing the city with elegance, sitting at the back of your fully restored classic french Citroën car. Very comfortable leather seats with a lot of space at the back. You will be seduced all the way through.   After booking, the supplier will coordinate the tour time based on when the request comes in.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Professional guide</w:t>
      </w:r>
    </w:p>
    <w:p>
      <w:pPr>
        <w:pStyle w:val="Normal"/>
        <w:rPr/>
      </w:pPr>
      <w:r>
        <w:rPr/>
        <w:t>Driver/guide</w:t>
      </w:r>
    </w:p>
    <w:p>
      <w:pPr>
        <w:pStyle w:val="Normal"/>
        <w:rPr/>
      </w:pPr>
      <w:r>
        <w:rPr/>
      </w:r>
    </w:p>
    <w:p>
      <w:pPr>
        <w:pStyle w:val="Normal"/>
        <w:rPr/>
      </w:pPr>
      <w:r>
        <w:rPr>
          <w:b/>
        </w:rPr>
        <w:t>Exclusions:</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perated by a multi-lingual guide.  Please make sure to be on time for the departure time.   We reserve the right to schedule you a different set time depending on our booking schedule, also with the availability of our guides, and the difficulties of the traffic.  Important notice: We pick up clients to any location of their choice between district 1st to 9th, including 14th, 15th, 16th, 17th. Excluding districts 10th, 11th, 12th, 13th, 18th, 19th, 20th. If your hotel or pick up place isn’t centrally located, the meeting point will be at 73 Place de La Concorde, in front of the main entrance of le Jardin des Tuileries.   The drop off location can be made to a different place, if it is centrally located in Paris, for example to the museum or restaurant or any other places you want.   Important notice: The itinerary of your tour may change depending on the traffic of the day, our drivers will do their best to adapt the route to show you as many monuments as possible, but we can’t guarantee you to see all the monuments stated on the list.   Each days are different in Paris, it’s what makes the beauty of the city of Love :-) &lt;br&gt;73 Pl. de la Concorde, 75008 Paris, France If your hotel isn’t centrally located, the meeting point will be at Place de La Concorde, in front of the main entrance of le Jardin des Tuileries.  Important notice: Only for the 1 HOUR tours, we require a pick up point easy to meet in Paris, at Place de La Concord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private-tour-in-classic-french-citroen/6d1b3a4a-5cb5-47c2-81c1-2fde1305ffc8" TargetMode="External"/><Relationship Id="rId3" Type="http://schemas.openxmlformats.org/officeDocument/2006/relationships/hyperlink" Target="https://magpie.travel/download_product_images?id=6d1b3a4a-5cb5-47c2-81c1-2fde1305ff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