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Paris Pass®: 40+ Attractions including Eiffel Tow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WSHF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40+ top Paris attractions over 1 to 6 days</w:t>
      </w:r>
    </w:p>
    <w:p>
      <w:pPr>
        <w:pStyle w:val="Normal"/>
        <w:rPr/>
      </w:pPr>
      <w:r>
        <w:rPr/>
        <w:t>- Save up to 50%* compared to buying attraction tickets separately</w:t>
      </w:r>
    </w:p>
    <w:p>
      <w:pPr>
        <w:pStyle w:val="Normal"/>
        <w:rPr/>
      </w:pPr>
      <w:r>
        <w:rPr/>
        <w:t xml:space="preserve">- Climb the Eiffel Tower, cruise the Seine, enjoy croissants for breakfast </w:t>
      </w:r>
    </w:p>
    <w:p>
      <w:pPr>
        <w:pStyle w:val="Normal"/>
        <w:rPr/>
      </w:pPr>
      <w:r>
        <w:rPr/>
        <w:t>- Hop-on a Big Bus tour of the city, go wine tasting, eat crepes and more!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on entry to 40+ top Paris attractions with The Paris Pass® by Go City. Climb the Eiffel Tower, hop-on a sightseeing tour with Big Bus, cruise down the River Seine - all this and more on one easy to use digital pas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ee all that Paris has to offer with The Paris Pass® and save up to 50% vs buying individual tickets.  Whether you choose 1, 2, 3, 4 or 6-days, this is the best Paris pass for squeezing as many top attractions as possible into your trip. Climb the Eiffel Tower, cruise down the River Seine, enjoy a Parisian breakfast and wander the streets of Montmartre on a walking tour – the choice is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Paris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-Day Big Bus Paris Hop-On Hop-Off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ine River Cruise with Bateaux Paris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iffel Tower Guided Cli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roque Monsieur &amp; Champagne Cocktail by the S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otre Dame &amp; Archeological Cryp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isian Breakfast at Cafe 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our Montparn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ench Wine Tasting at Les caves du Lo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péra National de Paris Self-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ampagne Gourmand In Montm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c Asté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tmartre &amp; Sacré Coeur -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ampagne Gourmand in Montm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erfume Mini Workshop by Frago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quarium de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d more! (keep scrolling for full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Paris Pass by Go City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6-day pass and get access to 40+ top attractions, tours and activities. Use the Go City app to plan your itinerary, make reservations where needed and you're ready to get exploring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Other attractions on the Paris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llon de Paris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entre Pompi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ese Tasting at Ô Ch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overed Passages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mily in Paris: The Unoffici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ance Mini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ench Apéro in Saint-Germain des P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ench Sweet Crepes near the Arc de Triom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revin Paris - Wax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ighlights of Paris Bike Tour (English or Du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w to Become Parisian in One Hour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atin Quarter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uis Vuitton VIP Entry Tickets + Foundation History Walk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ntparnasse Neighborhood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rning Macaron break in Montm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Opéra National de Paris Self-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noraMagique at Disney®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adox Museum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is 1-day Bike Rental or 2hrs Electric 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is’ Hidden Gems in Le Marais –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risian Breakfast at Café Lo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etit Train de Montm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emium Visit and Tasting at the Arbre Sec Gin Disti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ex Studios &amp; Afternoon Pop C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iver Seine Bridges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int-Germain-Des-Prés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candals &amp; Love Affairs at Pere Lachaise -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crets of Paris Bike Tour (English or Du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ee 30+ Sights of Paris (Walking &amp; Metro)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lve a Mystery - The Murder by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ade de Franc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Gourmet Chocolate Museum Choco-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Versailles 1 Day Bike Rental or 2h Electric Bi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Vintage Voyage: St. Ouen Flea Market Unveiled by Local Market Exp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omen of Paris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pass.com/en-us/guidebook/great-pass-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40+ activities over 1, 2, 3, 4 or 6 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including trip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pass-40-attractions-including-eiffel-tower/94537924-96b2-40be-aa9a-ef0393b2b585" TargetMode="External"/><Relationship Id="rId3" Type="http://schemas.openxmlformats.org/officeDocument/2006/relationships/hyperlink" Target="https://magpie.travel/download_product_images?id=94537924-96b2-40be-aa9a-ef0393b2b5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