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Paris: Notre-Dame Small-Group Guided Tour (Standard Ent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Notre Dame’s rich history, from medieval times to modern Paris</w:t>
      </w:r>
    </w:p>
    <w:p>
      <w:pPr>
        <w:pStyle w:val="Normal"/>
        <w:rPr/>
      </w:pPr>
      <w:r>
        <w:rPr/>
        <w:t>- Explore the iconic façade, stunning Gothic architecture, and intricate sculptures</w:t>
      </w:r>
    </w:p>
    <w:p>
      <w:pPr>
        <w:pStyle w:val="Normal"/>
        <w:rPr/>
      </w:pPr>
      <w:r>
        <w:rPr/>
        <w:t>- Admire the breathtaking stained glass and centuries-old craftsmanship inside</w:t>
      </w:r>
    </w:p>
    <w:p>
      <w:pPr>
        <w:pStyle w:val="Normal"/>
        <w:rPr/>
      </w:pPr>
      <w:r>
        <w:rPr/>
        <w:t>- Hear the story of the 2019 fire and the inspiring restoration efforts</w:t>
      </w:r>
    </w:p>
    <w:p>
      <w:pPr>
        <w:pStyle w:val="Normal"/>
        <w:rPr/>
      </w:pPr>
      <w:r>
        <w:rPr/>
        <w:t>- Experience the blend of history, art, and resilience in one of the world’s most legendary cathedrals</w:t>
      </w:r>
    </w:p>
    <w:p>
      <w:pPr>
        <w:pStyle w:val="Normal"/>
        <w:rPr/>
      </w:pPr>
      <w:r>
        <w:rPr/>
      </w:r>
    </w:p>
    <w:p>
      <w:pPr>
        <w:pStyle w:val="Normal"/>
        <w:rPr/>
      </w:pPr>
      <w:r>
        <w:rPr>
          <w:b/>
        </w:rPr>
        <w:t>Description Summary:</w:t>
      </w:r>
    </w:p>
    <w:p>
      <w:pPr>
        <w:pStyle w:val="Normal"/>
        <w:rPr/>
      </w:pPr>
      <w:r>
        <w:rPr/>
        <w:t>Discover the soul of Notre-Dame Cathedral on a small-group tour. Admire the Gothic façade, explore the restored interiors, and relive centuries of Parisian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heart of Paris and experience the majesty of Notre-Dame Cathedral on an intimate small-group guided tour. Meet your licensed English-speaking guide at a convenient location near the cathedral before beginning your journey.</w:t>
      </w:r>
    </w:p>
    <w:p>
      <w:pPr>
        <w:pStyle w:val="Normal"/>
        <w:rPr/>
      </w:pPr>
      <w:r>
        <w:rPr/>
      </w:r>
    </w:p>
    <w:p>
      <w:pPr>
        <w:pStyle w:val="Normal"/>
        <w:rPr/>
      </w:pPr>
      <w:r>
        <w:rPr/>
      </w:r>
    </w:p>
    <w:p>
      <w:pPr>
        <w:pStyle w:val="Normal"/>
        <w:rPr/>
      </w:pPr>
      <w:r>
        <w:rPr/>
        <w:t>Start by admiring the cathedral's impressive Gothic façade, its intricately carved portals, and the statues that tell stories of faith, power, and art. Learn how Notre-Dame has shaped Parisian identity over the centuries and hear the incredible tale of its survival through revolution, wars, and the devastating fire of 2019.</w:t>
      </w:r>
    </w:p>
    <w:p>
      <w:pPr>
        <w:pStyle w:val="Normal"/>
        <w:rPr/>
      </w:pPr>
      <w:r>
        <w:rPr/>
      </w:r>
    </w:p>
    <w:p>
      <w:pPr>
        <w:pStyle w:val="Normal"/>
        <w:rPr/>
      </w:pPr>
      <w:r>
        <w:rPr/>
      </w:r>
    </w:p>
    <w:p>
      <w:pPr>
        <w:pStyle w:val="Normal"/>
        <w:rPr/>
      </w:pPr>
      <w:r>
        <w:rPr/>
        <w:t>As you wait in the general public line for entry, your guide brings the architecture and history alive, sharing fascinating details and hidden stories that many visitors miss. Once inside, be captivated by the soaring vaulted ceilings, the radiant stained-glass windows—including the famous Rose Windows—and the breathtaking atmosphere of one of the world’s most legendary cathedrals.</w:t>
      </w:r>
    </w:p>
    <w:p>
      <w:pPr>
        <w:pStyle w:val="Normal"/>
        <w:rPr/>
      </w:pPr>
      <w:r>
        <w:rPr/>
      </w:r>
    </w:p>
    <w:p>
      <w:pPr>
        <w:pStyle w:val="Normal"/>
        <w:rPr/>
      </w:pPr>
      <w:r>
        <w:rPr/>
      </w:r>
    </w:p>
    <w:p>
      <w:pPr>
        <w:pStyle w:val="Normal"/>
        <w:rPr/>
      </w:pPr>
      <w:r>
        <w:rPr/>
        <w:t>With no more than 8 guests per group, enjoy a personal and relaxed experience, allowing for questions, interaction, and a deeper connection to the site. Discover how Notre-Dame is being lovingly restored and how the cathedral remains a powerful symbol of resilience and hope.</w:t>
      </w:r>
    </w:p>
    <w:p>
      <w:pPr>
        <w:pStyle w:val="Normal"/>
        <w:rPr/>
      </w:pPr>
      <w:r>
        <w:rPr/>
      </w:r>
    </w:p>
    <w:p>
      <w:pPr>
        <w:pStyle w:val="Normal"/>
        <w:rPr/>
      </w:pPr>
      <w:r>
        <w:rPr/>
      </w:r>
    </w:p>
    <w:p>
      <w:pPr>
        <w:pStyle w:val="Normal"/>
        <w:rPr/>
      </w:pPr>
      <w:r>
        <w:rPr/>
        <w:t>This tour is perfect for travelers who seek authenticity, expert storytelling, and an unforgettable encounter with Paris’s spiritual and cultural hea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walking tour with a professional, licensed guide</w:t>
      </w:r>
    </w:p>
    <w:p>
      <w:pPr>
        <w:pStyle w:val="Normal"/>
        <w:rPr/>
      </w:pPr>
      <w:r>
        <w:rPr/>
        <w:t>Small groups of 8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113 rue Notre-Dame-des-Champs 75006 Paris. The nearest public transport is the RER station Port Royal or the metro Vav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3 Rue Notre Dame des Champs, 75006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13 Rue Notre Dame des Champ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tre Dame Standard Entry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small-group tour is limited to 8 guests maximum for a personal and immersive experience. </w:t>
        <w:br/>
        <w:t xml:space="preserve">Please note that entry to Notre-Dame Cathedral is through the general visitor line, with an estimated waiting time of 20 to 60 minutes depending on crowd levels. Your licensed guide will accompany you throughout the wait, providing insights and historical commentary. </w:t>
        <w:br/>
        <w:t xml:space="preserve">Notre-Dame Cathedral is a religious site. Visitors are required to wear respectful attire (no shorts, sleeveless shirts, or inappropriate clothing). </w:t>
        <w:br/>
        <w:t xml:space="preserve">Large bags, suitcases, food, drinks, pets, weapons, and flash photography are prohibited inside the cathedral. </w:t>
        <w:br/>
        <w:t>All visitors must pass through security checks before entering.</w:t>
      </w:r>
    </w:p>
    <w:p>
      <w:pPr>
        <w:pStyle w:val="Normal"/>
        <w:rPr/>
      </w:pPr>
      <w:r>
        <w:rPr/>
      </w:r>
    </w:p>
    <w:p>
      <w:pPr>
        <w:pStyle w:val="Normal"/>
        <w:rPr/>
      </w:pPr>
      <w:r>
        <w:rPr>
          <w:b/>
        </w:rPr>
        <w:t>FAQ</w:t>
      </w:r>
    </w:p>
    <w:p>
      <w:pPr>
        <w:pStyle w:val="Normal"/>
        <w:rPr/>
      </w:pPr>
      <w:r>
        <w:rPr>
          <w:b/>
        </w:rPr>
        <w:t>How many people will be in the group?</w:t>
      </w:r>
    </w:p>
    <w:p>
      <w:pPr>
        <w:pStyle w:val="Normal"/>
        <w:rPr/>
      </w:pPr>
      <w:r>
        <w:rPr/>
        <w:t>There will be a maximum of 8 guests in the group.</w:t>
      </w:r>
    </w:p>
    <w:p>
      <w:pPr>
        <w:pStyle w:val="Normal"/>
        <w:rPr/>
      </w:pPr>
      <w:r>
        <w:rPr>
          <w:b/>
        </w:rPr>
        <w:t>Will we have to wait in line?</w:t>
      </w:r>
    </w:p>
    <w:p>
      <w:pPr>
        <w:pStyle w:val="Normal"/>
        <w:rPr/>
      </w:pPr>
      <w:r>
        <w:rPr/>
        <w:t>Access to Notre Dame Cathedral is through the general visitor line. Please allow an estimated waiting time of 20 to 60 minutes depending on the crowd level. Your guide will accompany you throughout, providing fascinating insights while waiting.</w:t>
      </w:r>
    </w:p>
    <w:p>
      <w:pPr>
        <w:pStyle w:val="Normal"/>
        <w:rPr/>
      </w:pPr>
      <w:r>
        <w:rPr>
          <w:b/>
        </w:rPr>
        <w:t>Are there any prohibited items inside Notre Dame Cathedral?</w:t>
      </w:r>
    </w:p>
    <w:p>
      <w:pPr>
        <w:pStyle w:val="Normal"/>
        <w:rPr/>
      </w:pPr>
      <w:r>
        <w:rPr/>
        <w:t>For everyone’s safety, certain items are not allowed inside Notre Dame Cathedral. Weapons of any kind, sharp objects such as knives or scissors, illegal substances, alcoholic beverages, and aerosols are strictly prohibited. Please also note that smoking, eating, drinking, and bringing animals (except for service animals) are not permitted.</w:t>
      </w:r>
    </w:p>
    <w:p>
      <w:pPr>
        <w:pStyle w:val="Normal"/>
        <w:rPr/>
      </w:pPr>
      <w:r>
        <w:rPr>
          <w:b/>
        </w:rPr>
        <w:t>Is there a dress code or behavior guidelines for visiting Notre Dame Cathedral?</w:t>
      </w:r>
    </w:p>
    <w:p>
      <w:pPr>
        <w:pStyle w:val="Normal"/>
        <w:rPr/>
      </w:pPr>
      <w:r>
        <w:rPr/>
        <w:t>Visitors are asked to dress respectfully when entering Notre Dame Cathedral, with attire suitable for a historic and cultural site. Hats should be removed inside. To maintain the peaceful atmosphere, please keep conversations quiet, silence your phone, and refrain from making calls. Non-flash photography is generally allowed, except in certain restricted areas, but selfie sticks are not permitted.</w:t>
      </w:r>
    </w:p>
    <w:p>
      <w:pPr>
        <w:pStyle w:val="Normal"/>
        <w:rPr/>
      </w:pPr>
      <w:r>
        <w:rPr>
          <w:b/>
        </w:rPr>
        <w:t>What should I know about security checks at Notre Dame Cathedral?</w:t>
      </w:r>
    </w:p>
    <w:p>
      <w:pPr>
        <w:pStyle w:val="Normal"/>
        <w:rPr/>
      </w:pPr>
      <w:r>
        <w:rPr/>
        <w:t>All visitors must pass through security screening before entering Notre Dame Cathedral. To ensure a smooth process, please limit personal belongings. Large luggage and suitcases are not permitted insid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notre-dame-small-group-guided-tour-standard-entry/cb3e8c4b-5ab3-434c-9743-93a16feb656b" TargetMode="External"/><Relationship Id="rId3" Type="http://schemas.openxmlformats.org/officeDocument/2006/relationships/hyperlink" Target="https://magpie.travel/download_product_images?id=cb3e8c4b-5ab3-434c-9743-93a16feb65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