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Paris: Normandy D-Day Sites Guided Day Trip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RMKTHV</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Honor fallen soldiers at the American Cemetery overlooking Omaha Beach.</w:t>
      </w:r>
    </w:p>
    <w:p>
      <w:pPr>
        <w:pStyle w:val="Normal"/>
        <w:rPr/>
      </w:pPr>
      <w:r>
        <w:rPr/>
        <w:t>- Reflect on history while walking along the sands of Omaha Beach.</w:t>
      </w:r>
    </w:p>
    <w:p>
      <w:pPr>
        <w:pStyle w:val="Normal"/>
        <w:rPr/>
      </w:pPr>
      <w:r>
        <w:rPr/>
        <w:t>- Visit Utah Beach Museum in a historic German bunker with ocean views</w:t>
      </w:r>
    </w:p>
    <w:p>
      <w:pPr>
        <w:pStyle w:val="Normal"/>
        <w:rPr/>
      </w:pPr>
      <w:r>
        <w:rPr/>
        <w:t>- Explore bomb craters and bunkers at the dramatic Pointe du Hoc site</w:t>
      </w:r>
    </w:p>
    <w:p>
      <w:pPr>
        <w:pStyle w:val="Normal"/>
        <w:rPr/>
      </w:pPr>
      <w:r>
        <w:rPr/>
        <w:t>- Save time with a pre-booked Norman-style lunch at a port restaurant.</w:t>
      </w:r>
    </w:p>
    <w:p>
      <w:pPr>
        <w:pStyle w:val="Normal"/>
        <w:rPr/>
      </w:pPr>
      <w:r>
        <w:rPr/>
      </w:r>
    </w:p>
    <w:p>
      <w:pPr>
        <w:pStyle w:val="Normal"/>
        <w:rPr/>
      </w:pPr>
      <w:r>
        <w:rPr>
          <w:b/>
        </w:rPr>
        <w:t>Description Summary:</w:t>
      </w:r>
      <w:r>
        <w:rPr/>
        <w:t xml:space="preserve"> Explore Normandy’s D-Day sites on a guided day trip from Paris. Visit Utah Beach, Pointe du Hoc, Omaha Beach and the American Cemetery, with time to reflect on the bravery and sacrifice of WWII heroes </w:t>
      </w:r>
    </w:p>
    <w:p>
      <w:pPr>
        <w:pStyle w:val="Normal"/>
        <w:rPr/>
      </w:pPr>
      <w:r>
        <w:rPr/>
      </w:r>
    </w:p>
    <w:p>
      <w:pPr>
        <w:pStyle w:val="Normal"/>
        <w:rPr/>
      </w:pPr>
      <w:r>
        <w:rPr>
          <w:b/>
        </w:rPr>
        <w:t>Description:</w:t>
      </w:r>
      <w:r>
        <w:rPr/>
        <w:t xml:space="preserve"> Embark on a fully guided day trip from Paris to explore the stunning Normandy countryside and visit the legendary D-Day landing sites.  Your journey begins with a visit to the historic battlefields and landing beaches along the coast, including the Utah Beach Museum, set inside an original German bunker on the very shore where the first American troops landed. Learn about the intricate planning behind Operation Overlord and hear powerful stories of the brave men and women who helped shape the course of history. The museum also offers breathtaking views over Utah Beach and is home to one of the last remaining B-26 bombers in the world.  Next, enjoy an authentic Norman-style lunch featuring freshly prepared, seasonal ingredients at a restaurant overlooking the port of Grandcamp-Maisy.  After lunch, continue to Pointe du Hoc, one of the most dramatic battle sites of D-Day. Here, you'll walk among the remains of the German clifftop fortifications, still scarred by bomb craters, and stand where the U.S. Army Rangers courageously scaled the cliffs under heavy fire to secure this strategic point. The site offers breathtaking views over the English Channel, a stark reminder of the battle fought here.  From Pointe du Hoc, head to Omaha Beach, where you'll have free time to walk along the shoreline, reflect, and take in the significance of this historic site. It was here that American troops faced some of the fiercest resistance on June 6, 1944. Standing on this vast stretch of sand, you’ll gain a deeper appreciation for the immense bravery and sacrifice of those who fought for freedom.  The final stop is the American Cemetery at Colleville-sur-Mer, overlooking Omaha Beach. Here, you'll have ample time to walk through the beautifully maintained grounds, pause at the reflecting pool and memorial, and pay tribute to the nearly 10,000 American soldiers buried here, including Theodore Roosevelt Jr., the son of President Roosevelt and a Medal of Honor recipient. The serene setting, with its rows of white crosses and Stars of David, offers a solemn and deeply moving conclusion to the day.  This unforgettable tour provides a powerful and immersive look at one of history’s most pivotal events, honoring the courage, sacrifice, and legacy of those who fought on D-Day. </w:t>
      </w:r>
    </w:p>
    <w:p>
      <w:pPr>
        <w:pStyle w:val="Normal"/>
        <w:rPr/>
      </w:pPr>
      <w:r>
        <w:rPr/>
      </w:r>
    </w:p>
    <w:p>
      <w:pPr>
        <w:pStyle w:val="Normal"/>
        <w:rPr/>
      </w:pPr>
      <w:r>
        <w:rPr/>
      </w:r>
    </w:p>
    <w:p>
      <w:pPr>
        <w:pStyle w:val="Normal"/>
        <w:rPr/>
      </w:pPr>
      <w:r>
        <w:rPr>
          <w:b/>
        </w:rPr>
        <w:t>Inclusions:</w:t>
      </w:r>
    </w:p>
    <w:p>
      <w:pPr>
        <w:pStyle w:val="Normal"/>
        <w:rPr/>
      </w:pPr>
      <w:r>
        <w:rPr/>
        <w:t>English Speaking Expert Guide</w:t>
      </w:r>
    </w:p>
    <w:p>
      <w:pPr>
        <w:pStyle w:val="Normal"/>
        <w:rPr/>
      </w:pPr>
      <w:r>
        <w:rPr/>
        <w:t>Roundtrip transportation from Paris by air-conditioned coach</w:t>
      </w:r>
    </w:p>
    <w:p>
      <w:pPr>
        <w:pStyle w:val="Normal"/>
        <w:rPr/>
      </w:pPr>
      <w:r>
        <w:rPr/>
        <w:t>Entrance ticket to the Utah Beach Museum</w:t>
      </w:r>
    </w:p>
    <w:p>
      <w:pPr>
        <w:pStyle w:val="Normal"/>
        <w:rPr/>
      </w:pPr>
      <w:r>
        <w:rPr/>
        <w:t>Guided visit of the Pointe du Hoc</w:t>
      </w:r>
    </w:p>
    <w:p>
      <w:pPr>
        <w:pStyle w:val="Normal"/>
        <w:rPr/>
      </w:pPr>
      <w:r>
        <w:rPr/>
        <w:t>Visit of the American Cemetery overlooking Omaha Beach</w:t>
      </w:r>
    </w:p>
    <w:p>
      <w:pPr>
        <w:pStyle w:val="Normal"/>
        <w:rPr/>
      </w:pPr>
      <w:r>
        <w:rPr/>
        <w:t>2-course local lunch with 1 glass of cider</w:t>
      </w:r>
    </w:p>
    <w:p>
      <w:pPr>
        <w:pStyle w:val="Normal"/>
        <w:rPr/>
      </w:pPr>
      <w:r>
        <w:rPr/>
      </w:r>
    </w:p>
    <w:p>
      <w:pPr>
        <w:pStyle w:val="Normal"/>
        <w:rPr/>
      </w:pPr>
      <w:r>
        <w:rPr>
          <w:b/>
        </w:rPr>
        <w:t>Exclusions:</w:t>
      </w:r>
    </w:p>
    <w:p>
      <w:pPr>
        <w:pStyle w:val="Normal"/>
        <w:rPr/>
      </w:pPr>
      <w:r>
        <w:rPr/>
        <w:t xml:space="preserve">• </w:t>
      </w:r>
      <w:r>
        <w:rPr/>
        <w:t>Gratuities</w:t>
      </w:r>
    </w:p>
    <w:p>
      <w:pPr>
        <w:pStyle w:val="Normal"/>
        <w:rPr/>
      </w:pPr>
      <w:r>
        <w:rPr/>
        <w:t xml:space="preserve">• </w:t>
      </w:r>
      <w:r>
        <w:rPr/>
        <w:t>Hotel pick-up and drop off</w:t>
      </w:r>
    </w:p>
    <w:p>
      <w:pPr>
        <w:pStyle w:val="Normal"/>
        <w:rPr/>
      </w:pPr>
      <w:r>
        <w:rPr/>
        <w:t xml:space="preserve">• </w:t>
      </w:r>
      <w:r>
        <w:rPr/>
        <w:t>Extra beverages at lunch</w:t>
      </w:r>
    </w:p>
    <w:p>
      <w:pPr>
        <w:pStyle w:val="Normal"/>
        <w:rPr/>
      </w:pPr>
      <w:r>
        <w:rPr/>
      </w:r>
    </w:p>
    <w:p>
      <w:pPr>
        <w:pStyle w:val="Normal"/>
        <w:rPr/>
      </w:pPr>
      <w:r>
        <w:rPr>
          <w:b/>
        </w:rPr>
        <w:t>Know Before You Book:</w:t>
      </w:r>
    </w:p>
    <w:p>
      <w:pPr>
        <w:pStyle w:val="Normal"/>
        <w:rPr/>
      </w:pPr>
      <w:r>
        <w:rPr/>
        <w:t>- Please advise of any specific dietary requirements at the time of booking</w:t>
      </w:r>
    </w:p>
    <w:p>
      <w:pPr>
        <w:pStyle w:val="Normal"/>
        <w:rPr/>
      </w:pPr>
      <w:r>
        <w:rPr/>
        <w:t>- We strongly recommend all clients who are traveling with infants to bring their own infant or child seat. It is the responsibility of the parent or guardian to ensure the safety of their child.</w:t>
      </w:r>
    </w:p>
    <w:p>
      <w:pPr>
        <w:pStyle w:val="Normal"/>
        <w:rPr/>
      </w:pPr>
      <w:r>
        <w:rPr/>
      </w:r>
    </w:p>
    <w:p>
      <w:pPr>
        <w:pStyle w:val="Normal"/>
        <w:rPr/>
      </w:pPr>
      <w:r>
        <w:rPr>
          <w:b/>
        </w:rPr>
        <w:t>Know Before You Go:</w:t>
      </w:r>
    </w:p>
    <w:p>
      <w:pPr>
        <w:pStyle w:val="Normal"/>
        <w:rPr/>
      </w:pPr>
      <w:r>
        <w:rPr/>
        <w:t>- • We kindly ask our guests to be at the meeting point 15 minutes before departure. Guests arriving after departure cannot be accommodated, &amp; missed tours or tickets cannot be refunded.</w:t>
      </w:r>
    </w:p>
    <w:p>
      <w:pPr>
        <w:pStyle w:val="Normal"/>
        <w:rPr/>
      </w:pPr>
      <w:r>
        <w:rPr/>
        <w:t>- • Clients who are traveling with infants should bring their own infant or child seat.</w:t>
      </w:r>
    </w:p>
    <w:p>
      <w:pPr>
        <w:pStyle w:val="Normal"/>
        <w:rPr/>
      </w:pPr>
      <w:r>
        <w:rPr/>
        <w:t>- • A fair amount of walking is taking place, please make sure to have comfortable shoes.</w:t>
      </w:r>
    </w:p>
    <w:p>
      <w:pPr>
        <w:pStyle w:val="Normal"/>
        <w:rPr/>
      </w:pPr>
      <w:r>
        <w:rPr/>
        <w:t>- • City Wonders is not responsible for any personal belongings that are lost or damaged. Guests should ensure they keep track of their items throughout the entire duration of the tour. Please note that any additional shipping costs related to retrieved items will not be covered by City Wonders.</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located in front of the   Church Notre-Dame de Compassion (Place du Général Kœnig, 75017 Paris).</w:t>
      </w:r>
    </w:p>
    <w:p>
      <w:pPr>
        <w:pStyle w:val="Normal"/>
        <w:rPr/>
      </w:pPr>
      <w:r>
        <w:rPr/>
        <w:t xml:space="preserve">    </w:t>
      </w:r>
      <w:r>
        <w:rPr/>
        <w:t xml:space="preserve">The City Wonders representative (holding a City Wonders sign) will be   standing in the middle of the Place du Général Koening, in front of the   Church.   Arriving by metro: Take metro Line 1 to “Porte Maillot”, take exit number 4   “Avenue Charles de Gaulle”, located 10mn away from the meeting point. When   exiting the metro, you will see a big brown Tower and a big rectangular   building named “Palais des Congrès”. Walk towards the big brown Tower, up the   Boulevard Pershing keeping the “Palais des Congrès” building to your right.   Once you reach the big brown Tower, look to your left, you’ll see a Church   surrounded by trees. This is where your meeting point is.   Arriving by taxi: Ask the driver to drop you at the Notre-Dame de Compassion   Church, located on Place du Général Koening 75017 Paris.   Location: https://maps.app.goo.gl/wvBtqkgC4CQDWsHS8   GPS : 48.881326, 2.283528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mandy Day Trip from Paris with D-Day Beaches &amp;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guides will be holding a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The beach sites are often windy so a light sweater is also recommended. </w:t>
        <w:br/>
        <w:t xml:space="preserve">• France’s tourist sites are among the most popular in the world. Skip the Line Access and careful planning limit our crowd exposure, but please be aware that some locations may be unavoidably busy during standard hours. </w:t>
        <w:br/>
        <w:t>• Please inform us of any specific dietary requirements at time of booking.</w:t>
      </w:r>
    </w:p>
    <w:p>
      <w:pPr>
        <w:pStyle w:val="Normal"/>
        <w:rPr/>
      </w:pPr>
      <w:r>
        <w:rPr/>
        <w:t xml:space="preserve">DISCLAIMER: </w:t>
        <w:br/>
        <w:t xml:space="preserve">• Please be aware that the cider tasting is not available on Sunday. </w:t>
        <w:br/>
        <w:t>• Please note that due to the venue’s annual closure from December 1st to mid-December 2023, the stop at Utah Beach Museum is replaced by a visit of the Overlord Museu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normandy-d-day-sites-guided-day-trip-with-lunch/4db5fbf9-a576-406e-abd3-ba7fafb8a28d" TargetMode="External"/><Relationship Id="rId3" Type="http://schemas.openxmlformats.org/officeDocument/2006/relationships/hyperlink" Target="https://magpie.travel/download_product_images?id=4db5fbf9-a576-406e-abd3-ba7fafb8a2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