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Museum D'Orsay Premium Pl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XHY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-the-line access for a stress-free visit</w:t>
      </w:r>
    </w:p>
    <w:p>
      <w:pPr>
        <w:pStyle w:val="Normal"/>
        <w:rPr/>
      </w:pPr>
      <w:r>
        <w:rPr/>
        <w:t>- See masterpieces by Monet, Renoir, Van Gogh, and Degas</w:t>
      </w:r>
    </w:p>
    <w:p>
      <w:pPr>
        <w:pStyle w:val="Normal"/>
        <w:rPr/>
      </w:pPr>
      <w:r>
        <w:rPr/>
        <w:t>- Explore an iconic Beaux-Arts railway station turned museum</w:t>
      </w:r>
    </w:p>
    <w:p>
      <w:pPr>
        <w:pStyle w:val="Normal"/>
        <w:rPr/>
      </w:pPr>
      <w:r>
        <w:rPr/>
        <w:t>- Access to both permanent and temporary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world’s finest collection of Impressionist and Post-Impressionist art at Musée d’Orsay in Paris. Skip the lines and admire works by Monet, Van Gogh, and Dega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oused in a stunning former railway station, Musée d’Orsay boasts an unrivaled collection of Impressionist and Post-Impressionist masterpieces. See iconic works by Monet, Renoir, Van Gogh, and Degas as you explore one of Paris’s top muse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ith skip-the-line tickets, avoid long waits and dive straight into the museum’s world-class exhibits. Admire sculptures, decorative arts, and photography, and experience the artistic revolution that shaped modern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ook now to secure your ticket and enjoy an effortless visi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Access to all museum collections</w:t>
      </w:r>
    </w:p>
    <w:p>
      <w:pPr>
        <w:pStyle w:val="Normal"/>
        <w:rPr/>
      </w:pPr>
      <w:r>
        <w:rPr/>
        <w:t>Free audio guide (if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uided tours (if not selected)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15 minutes before your visit starts</w:t>
      </w:r>
    </w:p>
    <w:p>
      <w:pPr>
        <w:pStyle w:val="Normal"/>
        <w:rPr/>
      </w:pPr>
      <w:r>
        <w:rPr/>
        <w:t>- There may be waiting times even with pre-booked tickets due to security measures.</w:t>
      </w:r>
    </w:p>
    <w:p>
      <w:pPr>
        <w:pStyle w:val="Normal"/>
        <w:rPr/>
      </w:pPr>
      <w:r>
        <w:rPr/>
        <w:t>- Security checks are mandatory before entry.</w:t>
      </w:r>
    </w:p>
    <w:p>
      <w:pPr>
        <w:pStyle w:val="Normal"/>
        <w:rPr/>
      </w:pPr>
      <w:r>
        <w:rPr/>
        <w:t>- Large bags and sharp objects are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museum-d-orsay-premium-plus/945118a1-e0f4-46d1-944e-ebc9ce7efdb7" TargetMode="External"/><Relationship Id="rId3" Type="http://schemas.openxmlformats.org/officeDocument/2006/relationships/hyperlink" Target="https://magpie.travel/download_product_images?id=945118a1-e0f4-46d1-944e-ebc9ce7efd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