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Museu D'Orsay Premium Plus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XHY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para uma visita sem stress </w:t>
      </w:r>
    </w:p>
    <w:p>
      <w:pPr>
        <w:pStyle w:val="Normal"/>
        <w:rPr/>
      </w:pPr>
      <w:r>
        <w:rPr/>
        <w:t xml:space="preserve">-  Veja obras-primas de Monet, Renoir, Van Gogh e Degas </w:t>
      </w:r>
    </w:p>
    <w:p>
      <w:pPr>
        <w:pStyle w:val="Normal"/>
        <w:rPr/>
      </w:pPr>
      <w:r>
        <w:rPr/>
        <w:t xml:space="preserve">-  Explore uma icónica estação ferroviária Beaux-Arts transformada em museu </w:t>
      </w:r>
    </w:p>
    <w:p>
      <w:pPr>
        <w:pStyle w:val="Normal"/>
        <w:rPr/>
      </w:pPr>
      <w:r>
        <w:rPr/>
        <w:t>-  Acesso a exposições permanentes e temporá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a melhor coleção mundial de arte Impressionista e Pós-Impressionista no Museu d’Orsay, em Paris. Evite as filas e admire obras de Monet, Van Gogh e De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stalado numa deslumbrante antiga estação ferroviária, o Musée d’Orsay possui uma coleção incomparável de obras-primas do Impressionismo e do Pós-Impressionismo. Veja obras icónicas de Monet, Renoir, Van Gogh e Degas enquanto explora um dos principais museus de Paris. Com bilhetes de acesso rápido, evite longas filas e mergulhe diretamente nas exposições de classe mundial do museu. Admire esculturas, artes decorativas e fotografia, e viva a revolução artística que moldou a pintura moderna. Reserve já para garantir o seu bilhete e desfrutar de uma visita sem complic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colecções do museu </w:t>
      </w:r>
    </w:p>
    <w:p>
      <w:pPr>
        <w:pStyle w:val="Normal"/>
        <w:rPr/>
      </w:pPr>
      <w:r>
        <w:rPr/>
        <w:t xml:space="preserve"> </w:t>
      </w:r>
      <w:r>
        <w:rPr/>
        <w:t>Guia áudio gratuito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 xml:space="preserve">Visitas guiadas (se não selecionado) </w:t>
      </w:r>
    </w:p>
    <w:p>
      <w:pPr>
        <w:pStyle w:val="Normal"/>
        <w:rPr/>
      </w:pPr>
      <w:r>
        <w:rPr/>
        <w:t xml:space="preserve"> </w:t>
      </w:r>
      <w:r>
        <w:rPr/>
        <w:t>Transferes d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15 minutos antes do início da sua visita </w:t>
      </w:r>
    </w:p>
    <w:p>
      <w:pPr>
        <w:pStyle w:val="Normal"/>
        <w:rPr/>
      </w:pPr>
      <w:r>
        <w:rPr/>
        <w:t xml:space="preserve">-  Podem existir tempos de espera mesmo com bilhetes pré-reservados devido a medidas de segurança. </w:t>
      </w:r>
    </w:p>
    <w:p>
      <w:pPr>
        <w:pStyle w:val="Normal"/>
        <w:rPr/>
      </w:pPr>
      <w:r>
        <w:rPr/>
        <w:t xml:space="preserve">-  As verificações de segurança são obrigatórias antes da entrada. </w:t>
      </w:r>
    </w:p>
    <w:p>
      <w:pPr>
        <w:pStyle w:val="Normal"/>
        <w:rPr/>
      </w:pPr>
      <w:r>
        <w:rPr/>
        <w:t>-  Não são permitidos sacos grandes nem objetos cor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museu-d-orsay-premium-plus/dbc2557d-925a-48ec-8c31-effde0421160" TargetMode="External"/><Relationship Id="rId3" Type="http://schemas.openxmlformats.org/officeDocument/2006/relationships/hyperlink" Target="https://magpie.travel/download_product_images?id=dbc2557d-925a-48ec-8c31-effde0421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