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 Private Paris - Paris Highlights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KFB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private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 Private 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Paris with a local guide and get the most out of our city;  Learn the secrets of Paris architecture at Notre Dame, Louvre or Eiffel Tower;  Explore local neighborhoods out of the beaten path and try local food specialties in Saint Germain, the Latin Quarter and Champs Élysées;  Get the most amazing views over Paris and skip the long lines at the Arc de Triomphe;  And understand why the Eiffel Tower has become such a world icon and the secrets of its construction from the mesmerizing Trocadero Pla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and professional guide</w:t>
      </w:r>
    </w:p>
    <w:p>
      <w:pPr>
        <w:pStyle w:val="Normal"/>
        <w:rPr/>
      </w:pPr>
      <w:r>
        <w:rPr/>
        <w:t>Accommodation pickup in CENTRAL PARIS</w:t>
      </w:r>
    </w:p>
    <w:p>
      <w:pPr>
        <w:pStyle w:val="Normal"/>
        <w:rPr/>
      </w:pPr>
      <w:r>
        <w:rPr/>
        <w:t>Private tour for you and tour party only</w:t>
      </w:r>
    </w:p>
    <w:p>
      <w:pPr>
        <w:pStyle w:val="Normal"/>
        <w:rPr/>
      </w:pPr>
      <w:r>
        <w:rPr/>
        <w:t>Transportation to/from attractions (choose your option : walking tour with public transportation or private car)</w:t>
      </w:r>
    </w:p>
    <w:p>
      <w:pPr>
        <w:pStyle w:val="Normal"/>
        <w:rPr/>
      </w:pPr>
      <w:r>
        <w:rPr/>
        <w:t>Skip-the-line tickets for the ARC DE TRIOMPHE</w:t>
      </w:r>
    </w:p>
    <w:p>
      <w:pPr>
        <w:pStyle w:val="Normal"/>
        <w:rPr/>
      </w:pPr>
      <w:r>
        <w:rPr/>
        <w:t>Entry/Admission - Arc de Triom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ransportation fee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guide and chauffeur will pick you up at your accommodation in Paris (zip code 75001 to 75020). For pick-ups outside of Paris we may have to ask for an extra charge due to distance and traffic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highlights-private-tour/52acb7e5-8cc2-48aa-b4d7-727a4f9a2ef6" TargetMode="External"/><Relationship Id="rId3" Type="http://schemas.openxmlformats.org/officeDocument/2006/relationships/hyperlink" Target="https://magpie.travel/download_product_images?id=52acb7e5-8cc2-48aa-b4d7-727a4f9a2e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