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heels Paris Tours - Paris Half Day Tour in Vintage French Car with Open Roof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MSGCZN</w:t>
            </w:r>
          </w:p>
          <w:p>
            <w:pPr>
              <w:pStyle w:val="Normal"/>
              <w:widowControl w:val="false"/>
              <w:rPr/>
            </w:pPr>
            <w:r>
              <w:rPr>
                <w:b/>
              </w:rPr>
              <w:t>Company Website:</w:t>
            </w:r>
            <w:r>
              <w:rPr/>
              <w:t xml:space="preserve"> citywheels-paristours.com</w:t>
            </w:r>
          </w:p>
          <w:p>
            <w:pPr>
              <w:pStyle w:val="Normal"/>
              <w:widowControl w:val="false"/>
              <w:rPr/>
            </w:pPr>
            <w:r>
              <w:rPr>
                <w:b/>
              </w:rPr>
              <w:t>Primary Contact:</w:t>
            </w:r>
            <w:r>
              <w:rPr/>
              <w:t xml:space="preserve"> City Wheels Pari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Paris by day and opt for the most complete itineraries.  Visit Paris on our 3 hours tour. Take time to stroll in the legendary Paris in Citroën Traction and soak up the atmosphere of the capital.  In 3 hours, let yourself be transported and admire Paris under all its seams. Enrich your knowledge of Paris by drawing on the experience of our Gentlemen drivers; Anecdotes, incongruous legends, they will surprise you.  This tour will be fully customized according to your expectations, to enjoy the best views of Paris, a photoshoot, or simply an ‘epicurean stop’ with appetizers and champagne.  Your can can ask your driver for a hotel drop-off or anywhere else in Paris considering your program.  Important notice: The itinerary of your tour may change depending on the traffic of the day, our drivers will do their best to adapt the route to show you as many monuments as possible, but we can’t guarantee you to see all the monuments stated on the list.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Driver/guide</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reserve the right to schedule you a set time.  Important notice: We pick up our clients to any location of their choice, but only in the center of Paris: between district 1st to 9th, including 14th, 15th, 16th, 17th, 18th. Excluding districts 10th, 11th, 12th, 13th.  If your hotel isn’t centrally located, the meeting point will be at Place de La Concorde, in front of the main entrance of le Jardin des Tuileries.  The drop off location can be made to a different place, if it is centrally located in Paris, for example to the museum or restaurant or any other places you want.  Important notice: The itinerary of your tour may change depending on the traffic of the day, our drivers will do their best to adapt the route to show you as many monuments as possible, but we can’t guarantee you to see all the monuments stated on the list. Each days are different in Paris, it’s what makes the beauty of the city of Love :-) &lt;br&gt;73 Pl. de la Concorde, 75008 Paris, France If your hotel isn’t centrally located, the meeting point will be at Place de La Concorde, in front of the main entrance of le Jardin des Tuileries.  The drop off location can be made to a different place, if it is centrally located in Pari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half-day-tour-in-vintage-french-car-with-open-roof/1f46b490-b392-4eee-9b36-bb2abe507380" TargetMode="External"/><Relationship Id="rId3" Type="http://schemas.openxmlformats.org/officeDocument/2006/relationships/hyperlink" Target="https://magpie.travel/download_product_images?id=1f46b490-b392-4eee-9b36-bb2abe5073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