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laces to Go - París: Entrada Flexible al Louvre Entrada Premium Plus Spanish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Attractions / Museum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Span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Pari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2.0 -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DLKVG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laces-to-go.my-trip-online.com/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laces to G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Entrada sin colas para evitar largas esperas </w:t>
      </w:r>
    </w:p>
    <w:p>
      <w:pPr>
        <w:pStyle w:val="Normal"/>
        <w:rPr/>
      </w:pPr>
      <w:r>
        <w:rPr/>
        <w:t xml:space="preserve">-  Ve la Mona Lisa, la Venus de Milo y mucho más </w:t>
      </w:r>
    </w:p>
    <w:p>
      <w:pPr>
        <w:pStyle w:val="Normal"/>
        <w:rPr/>
      </w:pPr>
      <w:r>
        <w:rPr/>
        <w:t xml:space="preserve">-  Explora arte antiguo, medieval y renacentista </w:t>
      </w:r>
    </w:p>
    <w:p>
      <w:pPr>
        <w:pStyle w:val="Normal"/>
        <w:rPr/>
      </w:pPr>
      <w:r>
        <w:rPr/>
        <w:t>-  Opciones de entrada flexibles, incluyendo visitas guia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Visita el mundialmente famoso Museo del Louvre en París. Sáltate las colas y explora obras maestras icónicas, como la Mona Lisa y la Venus de Mi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xplora el Louvre, el museo más grande y visitado del mundo, hogar de más de 35.000 obras de arte. Contempla la legendaria Mona Lisa, la Venus de Milo y un sinfín de tesoros que abarcan siglos de historia. Evita las largas colas con entradas de acceso rápido y disfruta de una visita fluida por las vastas colecciones del museo, que incluyen antigüedades egipcias, pinturas renacentistas y objetos reales. Mejora tu experiencia con una visita guiada para descubrir detalles ocultos e historias fascinantes detrás de las obras de arte. Reserva ahora para asegurar tus entradas al Louvre y vive lo mejor del arte y la cultura paris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Entrada general </w:t>
      </w:r>
    </w:p>
    <w:p>
      <w:pPr>
        <w:pStyle w:val="Normal"/>
        <w:rPr/>
      </w:pPr>
      <w:r>
        <w:rPr/>
        <w:t xml:space="preserve"> </w:t>
      </w:r>
      <w:r>
        <w:rPr/>
        <w:t xml:space="preserve">Acceso a todas las colecciones del museo </w:t>
      </w:r>
    </w:p>
    <w:p>
      <w:pPr>
        <w:pStyle w:val="Normal"/>
        <w:rPr/>
      </w:pPr>
      <w:r>
        <w:rPr/>
        <w:t xml:space="preserve"> </w:t>
      </w:r>
      <w:r>
        <w:rPr/>
        <w:t>Audioguía (si se seleccio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Comida y bebidas </w:t>
      </w:r>
    </w:p>
    <w:p>
      <w:pPr>
        <w:pStyle w:val="Normal"/>
        <w:rPr/>
      </w:pPr>
      <w:r>
        <w:rPr/>
        <w:t xml:space="preserve"> </w:t>
      </w:r>
      <w:r>
        <w:rPr/>
        <w:t xml:space="preserve">Recogida y regreso al hotel </w:t>
      </w:r>
    </w:p>
    <w:p>
      <w:pPr>
        <w:pStyle w:val="Normal"/>
        <w:rPr/>
      </w:pPr>
      <w:r>
        <w:rPr/>
        <w:t xml:space="preserve"> </w:t>
      </w:r>
      <w:r>
        <w:rPr/>
        <w:t>Visita guiada (a menos que se seleccione otra opció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Las entradas no son reembolsables una vez compradas </w:t>
      </w:r>
    </w:p>
    <w:p>
      <w:pPr>
        <w:pStyle w:val="Normal"/>
        <w:rPr/>
      </w:pPr>
      <w:r>
        <w:rPr/>
        <w:t xml:space="preserve">-  Se puede requerir identificación para la entrada reducida o gratuita </w:t>
      </w:r>
    </w:p>
    <w:p>
      <w:pPr>
        <w:pStyle w:val="Normal"/>
        <w:rPr/>
      </w:pPr>
      <w:r>
        <w:rPr/>
        <w:t>-  Los niños menores de 4 años pueden entrar grat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Llega al menos 15 minutos antes de tu hora programada </w:t>
      </w:r>
    </w:p>
    <w:p>
      <w:pPr>
        <w:pStyle w:val="Normal"/>
        <w:rPr/>
      </w:pPr>
      <w:r>
        <w:rPr/>
        <w:t xml:space="preserve">-  Los controles de seguridad son obligatorios antes de entrar </w:t>
      </w:r>
    </w:p>
    <w:p>
      <w:pPr>
        <w:pStyle w:val="Normal"/>
        <w:rPr/>
      </w:pPr>
      <w:r>
        <w:rPr/>
        <w:t xml:space="preserve">-  No se permiten bolsos grandes ni objetos punzantes </w:t>
      </w:r>
    </w:p>
    <w:p>
      <w:pPr>
        <w:pStyle w:val="Normal"/>
        <w:rPr/>
      </w:pPr>
      <w:r>
        <w:rPr/>
        <w:t>-  Puede haber tiempos de espera incluso con entradas reservadas debido a las medidas de segur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Hasta 24 horas antes del inicio de la actividad: reembolso completo\r\nMenos de 24 horas antes del inicio de la actividad o no presentación: sin reembolso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emium Plus Tick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aris-entrada-flexible-al-louvre-entrada-premium-plus/fb6f2ea9-40d5-424a-9d52-83d07fa025b7" TargetMode="External"/><Relationship Id="rId3" Type="http://schemas.openxmlformats.org/officeDocument/2006/relationships/hyperlink" Target="https://magpie.travel/download_product_images?id=fb6f2ea9-40d5-424a-9d52-83d07fa025b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