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Eiffel Tower - Second Floor by Stai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-the-line access to the Eiffel Tower.</w:t>
      </w:r>
    </w:p>
    <w:p>
      <w:pPr>
        <w:pStyle w:val="Normal"/>
        <w:rPr/>
      </w:pPr>
      <w:r>
        <w:rPr/>
        <w:t>- Stunning views of Paris from the second floor and summit.</w:t>
      </w:r>
    </w:p>
    <w:p>
      <w:pPr>
        <w:pStyle w:val="Normal"/>
        <w:rPr/>
      </w:pPr>
      <w:r>
        <w:rPr/>
        <w:t>- Learn about the tower’s history with an audio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breathtaking views of Paris from the iconic Eiffel Tower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the line with a priority access ticket and take in panoramic sights from the second floor or the summit. Enjoy a hassle-free vis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magic of Paris’s most famous landmark with our exclusive discounted tickets. Skip the lines, enjoy stunning views, and make your visit hassle-free with instant digital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Our Ticket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Save 20% on Entry Fees: Get the best deal on your Eiffel Tower experience.  • Skip-the-Line Access: No waiting, just enjoying! Avoid long queues and go straight to the action.  • Flexible Options: Choose from second-floor or summit access tickets, tailored to your preferences.  • Instant Digital Tickets: Receive your tickets directly to your smartphone for ultimate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Options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dult Ticket: Explore the second floor or upgrade for summit access.  • Child Ticket: Special rates for kids aged 4-11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dditional Benefits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24/7 Customer Support for a seamless booking experience.  • Exclusive access to insider tips for the best Eiffel Towe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second floor (or summit if selected)</w:t>
      </w:r>
    </w:p>
    <w:p>
      <w:pPr>
        <w:pStyle w:val="Normal"/>
        <w:rPr/>
      </w:pPr>
      <w:r>
        <w:rPr/>
        <w:t>Priority entrey to the Eiffe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pecified).</w:t>
      </w:r>
    </w:p>
    <w:p>
      <w:pPr>
        <w:pStyle w:val="Normal"/>
        <w:rPr/>
      </w:pPr>
      <w:r>
        <w:rPr/>
        <w:t>Transportation to/from the Eiffel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Stai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eiffel-tower-second-floor-by-stairs/c1b05fe8-8775-4f41-8b5c-d20031cfb69b" TargetMode="External"/><Relationship Id="rId3" Type="http://schemas.openxmlformats.org/officeDocument/2006/relationships/hyperlink" Target="https://magpie.travel/download_product_images?id=c1b05fe8-8775-4f41-8b5c-d20031cfb6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