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ís: Disneyland Premium Plus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PFZS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o a Disneyland Park y Walt Disney Studios Park </w:t>
      </w:r>
    </w:p>
    <w:p>
      <w:pPr>
        <w:pStyle w:val="Normal"/>
        <w:rPr/>
      </w:pPr>
      <w:r>
        <w:rPr/>
        <w:t xml:space="preserve">-  Encuentro y saludo con personajes Disney </w:t>
      </w:r>
    </w:p>
    <w:p>
      <w:pPr>
        <w:pStyle w:val="Normal"/>
        <w:rPr/>
      </w:pPr>
      <w:r>
        <w:rPr/>
        <w:t xml:space="preserve">-  Atracciones emocionantes y zonas temáticas inmersivas </w:t>
      </w:r>
    </w:p>
    <w:p>
      <w:pPr>
        <w:pStyle w:val="Normal"/>
        <w:rPr/>
      </w:pPr>
      <w:r>
        <w:rPr/>
        <w:t>-  Desfiles diarios y espectáculos nocturnos de fuegos artifi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tra en un mundo de magia en Disneyland París. Conoce a tus personajes Disney favoritos, disfruta de emocionantes atracciones y explora dos parques encantadores a las afueras de Parí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mbárcate en una aventura inolvidable en Disneyland París, donde los cuentos de hadas cobran vida. A solo 40 minutos del centro de París, este emblemático complejo de parques temáticos ofrece dos parques mágicos: Disneyland Park, hogar del Castillo de la Bella Durmiente y de las atracciones clásicas de Disney, y Walt Disney Studios Park, donde la magia del cine es la protagonista. Desde atracciones atemporales como Piratas del Caribe e It’s a Small World, hasta emociones modernas como Star Wars: Hyperspace Mountain y Marvel Avengers Campus, hay algo para todas las edades e intereses. Conoce a los personajes de Disney, disfruta de deslumbrantes desfiles y espectáculos nocturnos, y vive la magia de Disney en pleno corazón de Europa. ¡Reserva tus entradas online para ahorrar tiempo y disfrutar de un acceso sin complicaciones al lugar más encantador de Franc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Entrada general a uno o ambos parques (según el tipo de entrada) </w:t>
      </w:r>
    </w:p>
    <w:p>
      <w:pPr>
        <w:pStyle w:val="Normal"/>
        <w:rPr/>
      </w:pPr>
      <w:r>
        <w:rPr/>
        <w:t xml:space="preserve"> </w:t>
      </w:r>
      <w:r>
        <w:rPr/>
        <w:t xml:space="preserve">Acceso a todas las atracciones y montañas rusas </w:t>
      </w:r>
    </w:p>
    <w:p>
      <w:pPr>
        <w:pStyle w:val="Normal"/>
        <w:rPr/>
      </w:pPr>
      <w:r>
        <w:rPr/>
        <w:t xml:space="preserve"> </w:t>
      </w:r>
      <w:r>
        <w:rPr/>
        <w:t>Entrada móvil con confirmación instantá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y bebidas </w:t>
      </w:r>
    </w:p>
    <w:p>
      <w:pPr>
        <w:pStyle w:val="Normal"/>
        <w:rPr/>
      </w:pPr>
      <w:r>
        <w:rPr/>
        <w:t xml:space="preserve"> </w:t>
      </w:r>
      <w:r>
        <w:rPr/>
        <w:t xml:space="preserve">Transporte hacia/desde Disneyland París </w:t>
      </w:r>
    </w:p>
    <w:p>
      <w:pPr>
        <w:pStyle w:val="Normal"/>
        <w:rPr/>
      </w:pPr>
      <w:r>
        <w:rPr/>
        <w:t xml:space="preserve"> </w:t>
      </w:r>
      <w:r>
        <w:rPr/>
        <w:t>Alojamiento e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inicio de la actividad: reembolso completo\r\nMenos de 24 horas antes del inicio de la actividad o no presentación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disneyland-premium-plus/dc0576e5-98e5-4e9b-961c-165001042b0d" TargetMode="External"/><Relationship Id="rId3" Type="http://schemas.openxmlformats.org/officeDocument/2006/relationships/hyperlink" Target="https://magpie.travel/download_product_images?id=dc0576e5-98e5-4e9b-961c-165001042b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