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laces to Go - Paris: Disneyland Premium Plus Portuguese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Portugues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 - 1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CPFZS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laces-to-go.my-trip-online.com/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laces to G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Acesso ao Parque Disneyland e ao Parque Walt Disney Studios </w:t>
      </w:r>
    </w:p>
    <w:p>
      <w:pPr>
        <w:pStyle w:val="Normal"/>
        <w:rPr/>
      </w:pPr>
      <w:r>
        <w:rPr/>
        <w:t xml:space="preserve">-  Encontro com personagens Disney </w:t>
      </w:r>
    </w:p>
    <w:p>
      <w:pPr>
        <w:pStyle w:val="Normal"/>
        <w:rPr/>
      </w:pPr>
      <w:r>
        <w:rPr/>
        <w:t xml:space="preserve">-  Diversões emocionantes e zonas temáticas imersivas </w:t>
      </w:r>
    </w:p>
    <w:p>
      <w:pPr>
        <w:pStyle w:val="Normal"/>
        <w:rPr/>
      </w:pPr>
      <w:r>
        <w:rPr/>
        <w:t>-  Desfiles diários e espetáculos de fogo de artifício à no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Entre num mundo de magia na Disneyland Paris. Conheça as suas personagens Disney favoritas, desfrute de atrações emocionantes e explore dois parques encantadores nos arredores de Par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mbarque numa aventura inesquecível na Disneyland Paris, onde os contos de fadas ganham vida. A apenas 40 minutos do centro de Paris, este icónico resort de parques temáticos oferece dois parques mágicos: o Parque Disneyland, lar do Castelo da Bela Adormecida e das atrações clássicas da Disney, e o Parque Walt Disney Studios, onde a magia do cinema é a estrela principal. Desde atrações intemporais como Piratas das Caraíbas e It’s a Small World, até emoções modernas como Star Wars: Hyperspace Mountain e Marvel Avengers Campus, há algo para todas as idades e interesses. Conheça as personagens Disney, assista a desfiles deslumbrantes e espetáculos noturnos, e viva a magia da Disney mesmo na Europa. Reserve os seus bilhetes online para poupar tempo e desfrutar de uma entrada sem complicações no lugar mais encantador de França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Entrada geral para um ou ambos os parques (dependendo do bilhete) </w:t>
      </w:r>
    </w:p>
    <w:p>
      <w:pPr>
        <w:pStyle w:val="Normal"/>
        <w:rPr/>
      </w:pPr>
      <w:r>
        <w:rPr/>
        <w:t xml:space="preserve"> </w:t>
      </w:r>
      <w:r>
        <w:rPr/>
        <w:t xml:space="preserve">Acesso a todas as diversões e atrações </w:t>
      </w:r>
    </w:p>
    <w:p>
      <w:pPr>
        <w:pStyle w:val="Normal"/>
        <w:rPr/>
      </w:pPr>
      <w:r>
        <w:rPr/>
        <w:t xml:space="preserve"> </w:t>
      </w:r>
      <w:r>
        <w:rPr/>
        <w:t>Bilhete móvel com confirmação instantân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Comida e bebidas </w:t>
      </w:r>
    </w:p>
    <w:p>
      <w:pPr>
        <w:pStyle w:val="Normal"/>
        <w:rPr/>
      </w:pPr>
      <w:r>
        <w:rPr/>
        <w:t xml:space="preserve"> </w:t>
      </w:r>
      <w:r>
        <w:rPr/>
        <w:t xml:space="preserve">Transporte de/para a Disneyland Paris </w:t>
      </w:r>
    </w:p>
    <w:p>
      <w:pPr>
        <w:pStyle w:val="Normal"/>
        <w:rPr/>
      </w:pPr>
      <w:r>
        <w:rPr/>
        <w:t xml:space="preserve"> </w:t>
      </w:r>
      <w:r>
        <w:rPr/>
        <w:t>Alojamento em ho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té 24 horas antes do início da atividade: reembolso total\r\nMenos de 24 horas antes do início da atividade ou não comparência: sem reembolso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emium Plu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aris-disneyland-premium-plus/96286796-c2a7-4cbe-993d-0a8a01e34bf3" TargetMode="External"/><Relationship Id="rId3" Type="http://schemas.openxmlformats.org/officeDocument/2006/relationships/hyperlink" Target="https://magpie.travel/download_product_images?id=96286796-c2a7-4cbe-993d-0a8a01e34bf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