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Paris: Cité des Sciences et de l’Industrie Premium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PRYD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iscounted tickets</w:t>
      </w:r>
    </w:p>
    <w:p>
      <w:pPr>
        <w:pStyle w:val="Normal"/>
        <w:rPr/>
      </w:pPr>
      <w:r>
        <w:rPr/>
        <w:t>- Skip the line</w:t>
      </w:r>
    </w:p>
    <w:p>
      <w:pPr>
        <w:pStyle w:val="Normal"/>
        <w:rPr/>
      </w:pPr>
      <w:r>
        <w:rPr/>
        <w:t>- Gain access to permanent and temporary exhibition</w:t>
      </w:r>
    </w:p>
    <w:p>
      <w:pPr>
        <w:pStyle w:val="Normal"/>
        <w:rPr/>
      </w:pPr>
      <w:r>
        <w:rPr/>
        <w:t>- Enjoy science like never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the wonders of science and innovation at Cité des Sciences et de l’Industrie, the largest science museum in Europe. Avoid long queues and explore hands-on exhibits and cutting-edge technology in a family-friendly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scover space exploration, robotics, and environmental science through immersive exhibits. The museum also features a planetarium, a submarine, and exciting temporary exhibitions. Perfect for visitors of all ages, this interactive museum offers a fun and educational experience in the heart of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 the wonders of science at Paris’s premier interactive museum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Book Our Tick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• </w:t>
      </w:r>
      <w:r>
        <w:rPr/>
        <w:t>Save up to 20% on entry fe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• </w:t>
      </w:r>
      <w:r>
        <w:rPr/>
        <w:t>Gain access to Places to Go Max with exclusive online discoun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  </w:t>
      </w:r>
      <w:r>
        <w:rPr/>
        <w:t>Explore the biggest science museum in Europe, hassle-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Benefits: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/7 customer support to ensure a seamless vi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to a personalised Travel Dashboard - get fast-track, automatic check-in and lounge access for your next tri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ickets are non-refundable once purchased</w:t>
      </w:r>
    </w:p>
    <w:p>
      <w:pPr>
        <w:pStyle w:val="Normal"/>
        <w:rPr/>
      </w:pPr>
      <w:r>
        <w:rPr/>
        <w:t>- ID may be required for reduced or free entry</w:t>
      </w:r>
    </w:p>
    <w:p>
      <w:pPr>
        <w:pStyle w:val="Normal"/>
        <w:rPr/>
      </w:pPr>
      <w:r>
        <w:rPr/>
        <w:t>- Children under 4 years old can enter for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Arrive at least 15 minutes before your scheduled time</w:t>
      </w:r>
    </w:p>
    <w:p>
      <w:pPr>
        <w:pStyle w:val="Normal"/>
        <w:rPr/>
      </w:pPr>
      <w:r>
        <w:rPr/>
        <w:t>- Security checks are mandatory before entry</w:t>
      </w:r>
    </w:p>
    <w:p>
      <w:pPr>
        <w:pStyle w:val="Normal"/>
        <w:rPr/>
      </w:pPr>
      <w:r>
        <w:rPr/>
        <w:t>- Large bags and sharp objects are not allowed</w:t>
      </w:r>
    </w:p>
    <w:p>
      <w:pPr>
        <w:pStyle w:val="Normal"/>
        <w:rPr/>
      </w:pPr>
      <w:r>
        <w:rPr/>
        <w:t>- There may be waiting times even with pre-booked tickets due to security 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emium Plus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is-cite-des-sciences-et-de-l-industrie-premium-ticket/056551d7-5702-43e0-b8ae-797b71af8db3" TargetMode="External"/><Relationship Id="rId3" Type="http://schemas.openxmlformats.org/officeDocument/2006/relationships/hyperlink" Target="https://magpie.travel/download_product_images?id=056551d7-5702-43e0-b8ae-797b71af8db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