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Cité des Sciences et de l’Industrie Flex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PRYD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unted tickets</w:t>
      </w:r>
    </w:p>
    <w:p>
      <w:pPr>
        <w:pStyle w:val="Normal"/>
        <w:rPr/>
      </w:pPr>
      <w:r>
        <w:rPr/>
        <w:t>- Skip the line</w:t>
      </w:r>
    </w:p>
    <w:p>
      <w:pPr>
        <w:pStyle w:val="Normal"/>
        <w:rPr/>
      </w:pPr>
      <w:r>
        <w:rPr/>
        <w:t>- Gain access to permanent and temporary exhibition</w:t>
      </w:r>
    </w:p>
    <w:p>
      <w:pPr>
        <w:pStyle w:val="Normal"/>
        <w:rPr/>
      </w:pPr>
      <w:r>
        <w:rPr/>
        <w:t>- Enjoy science like never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wonders of science and innovation at Cité des Sciences et de l’Industrie, the largest science museum in Europe. Avoid long queues and explore hands-on exhibits and cutting-edge technology in a family-friendly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space exploration, robotics, and environmental science through immersive exhibits. The museum also features a planetarium, a submarine, and exciting temporary exhibitions. Perfect for visitors of all ages, this interactive museum offers a fun and educational experience in the heart of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the wonders of science at Paris’s premier interactive museu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ook Our Tic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Save up to 20% on entry fe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Gain access to Places to Go Max with exclusive online discou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  </w:t>
      </w:r>
      <w:r>
        <w:rPr/>
        <w:t>Explore the biggest science museum in Europe, hassle-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enefits: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7 customer support to ensure a seamless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a personalised Travel Dashboard - get fast-track, automatic check-in and lounge access for your next tr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cite-des-sciences-et-de-l-industrie-flex-ticket/31ec3bf0-50f2-46d1-a05f-04933315c0a0" TargetMode="External"/><Relationship Id="rId3" Type="http://schemas.openxmlformats.org/officeDocument/2006/relationships/hyperlink" Target="https://magpie.travel/download_product_images?id=31ec3bf0-50f2-46d1-a05f-04933315c0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