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r Florence - Paris Catacomb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EYUK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rflor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r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UR HIGHLIGHTS  • Skip-the-line and See the bones of 6 million Parisians in the Paris Catacombs  • Embark on a 2-hour tour with a professional experienced guide  • Hear incredible stories about how 6 million people came to be buried in this city of the dead  -  Discover the underground labyrinth of the Paris Catacombs with Skip-the-line to access to this site. Take a journey with a professional guide and listen to the commentary’s as he unveils the 2000 years old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fficial certified guide</w:t>
      </w:r>
    </w:p>
    <w:p>
      <w:pPr>
        <w:pStyle w:val="Normal"/>
        <w:rPr/>
      </w:pPr>
      <w:r>
        <w:rPr/>
        <w:t>Radio system to hear the guide</w:t>
      </w:r>
    </w:p>
    <w:p>
      <w:pPr>
        <w:pStyle w:val="Normal"/>
        <w:rPr/>
      </w:pPr>
      <w:r>
        <w:rPr/>
        <w:t>Skip-the-line entrance ticket</w:t>
      </w:r>
    </w:p>
    <w:p>
      <w:pPr>
        <w:pStyle w:val="Normal"/>
        <w:rPr/>
      </w:pPr>
      <w:r>
        <w:rPr/>
        <w:t>Access to special areas of the Paris Catacombs</w:t>
      </w:r>
    </w:p>
    <w:p>
      <w:pPr>
        <w:pStyle w:val="Normal"/>
        <w:rPr/>
      </w:pPr>
      <w:r>
        <w:rPr/>
        <w:t>Entry/Admission - The Paris Catac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-up and drop off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Headphones will not be provided due to COVID-19 (We recommend to bring your own headph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ce Denfert-Rochereau, Pl. Denfert-Rochereau, 75014 Paris, France Please be present in front of the entrance gate in Place Denfert-Rochereau, 15 minutes before departure time in order to avoid any delay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catacombs-tour/0b33f73a-090f-4455-905f-a1220b56e75c" TargetMode="External"/><Relationship Id="rId3" Type="http://schemas.openxmlformats.org/officeDocument/2006/relationships/hyperlink" Target="https://magpie.travel/download_product_images?id=0b33f73a-090f-4455-905f-a1220b56e7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